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  <w:t>Wniosek o przyjęcie dziecka do Przedszkola Gminnego w Chobieni na rok szkolny 2019/2020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  <w:t>CZĘŚĆ 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432"/>
        <w:gridCol w:w="2515"/>
        <w:gridCol w:w="79"/>
      </w:tblGrid>
      <w:tr>
        <w:trPr>
          <w:trHeight w:val="41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PODSTAWOWE DANE DZIECK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Dane osobowe dziecka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Nazwisko i imię: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Data urodzenia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e urodzenia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PESEL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 xml:space="preserve">Adres zamieszkania  *                                             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Kod pocztowy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owość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Ulica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Nr domu: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lokalu: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B</w:t>
      </w:r>
    </w:p>
    <w:tbl>
      <w:tblPr>
        <w:tblW w:w="98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251"/>
        <w:gridCol w:w="2999"/>
        <w:gridCol w:w="75"/>
        <w:gridCol w:w="30"/>
      </w:tblGrid>
      <w:tr>
        <w:trPr>
          <w:trHeight w:val="42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70" w:leader="none"/>
                <w:tab w:val="right" w:pos="9561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RODZICÓW /OPIEKUNÓW PRAWNYCH</w:t>
              <w:tab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matki /opiekunki prawne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Adres zamieszkania matki /opiekunki prawnej*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Ulica: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Nr domu: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r lokalu: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kontaktowe matki /opiekunki prawne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ojca /opiekuna prawneg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Adres zamieszkania ojca /opiekuna prawnego*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Ulica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Nr domu: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kontaktowe ojca /opiekuna prawneg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C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ar-SA"/>
        </w:rPr>
        <w:t xml:space="preserve">KRYTERIA PRZYJĘĆ                      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Przy spełnionych kryteriach proszę postawić znak X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55"/>
        <w:gridCol w:w="915"/>
      </w:tblGrid>
      <w:tr>
        <w:trPr>
          <w:trHeight w:val="6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podstawowe wynikające z ustawy Prawo oświatowe</w:t>
              <w:br/>
              <w:t xml:space="preserve"> dnia 14 grudnia 2016r. (Dz.U. z 2017 r. Poz. 59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iecko  z  rodziny wielodzietnej, wychowującej troje  lub  więcej  dziec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dołączyć oświadczeni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cko  z  orzeczoną  niepełnosprawnośc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pełnosprawność jednego z rodziców / opiekunów dzieck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pełnosprawność obojga rodziców / opiekunów dziec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pełnosprawność rodzeństwa dzieck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,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tne wychowywanie dziecka w rodzini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należy dołączyć prawomocny wyrok sądu rodzinnego orzekający rozwód lub separację lub akt zgonu oraz oświadczenie o samotnym wychowywaniu dziecka oraz niewychowywaniu żadnego dziecka wspólnie z jego rodzice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ęcie dziecka pieczą zastępcz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należy dołączyć dokument poświadczający objęcie dziecka pieczą zastępczą zgodnie z ustawą z dnia 9 czerwca 2011 r. o wspieraniu rodziny i systemie pieczy zastępczej (Dz.U.z 2016r. poz. 575,1583 i 18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103"/>
        <w:gridCol w:w="872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d w:fill="C0C0C0" w:val="clear"/>
              </w:rPr>
              <w:t>Kryteria zgodne z Uchwałą Nr  XXVII/275/2018    Rady Gminy Rudna z dnia 22.02.2018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oboje rodzice/ opiekunowie prawni pracują, wykonują prace na podstawie umowy cywilnoprawnej, uczą się w trybie dziennym, prowadzą gospodarstwo rolne lub działalność gospodarcz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, którego  rodzic/ opiekun prawny samotnie wychowujący  dziecko pracuje, wykonuje prace na podstawie umowy cywilnoprawnej, uczy się w trybie dziennym, prowadzi gospodarstwo rolne lub działalność gospodarczą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sześcioletnie objęte obowiązkowym rocznym przygotowaniem przedszkolnym oraz dziecko z odroczonym obowiązkiem szkolny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rodziny objętej nadzorem kuratorskim lub wsparciem asystenta rodziny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dołączyć orzeczenie sądu rodzinnego ustanawiające nadzór kuratora - kopia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rodzeństwo uczęszcza do tego przedszkol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D</w:t>
      </w:r>
    </w:p>
    <w:tbl>
      <w:tblPr>
        <w:tblW w:w="91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ODATKOWE INFORMACJE O DZIECKU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(np. alergie, dieta, choroby przewlekłe, specjalne potrzeby edukacyjne, przebywanie pod stałą opieką specjalistyczną, itp.)</w:t>
            </w:r>
          </w:p>
        </w:tc>
      </w:tr>
      <w:tr>
        <w:trPr>
          <w:trHeight w:val="42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  <w:t>DEKLAROWANE GODZINY PRZEBYWANIA DZIECKA W PRZEDSZKOLU</w:t>
            </w:r>
          </w:p>
        </w:tc>
      </w:tr>
      <w:tr>
        <w:trPr>
          <w:trHeight w:val="3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E</w:t>
      </w:r>
    </w:p>
    <w:tbl>
      <w:tblPr>
        <w:tblW w:w="907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506"/>
        <w:gridCol w:w="59"/>
        <w:gridCol w:w="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ZOBOWIĄZANIA I OŚWIADCZENIA DOTYCZĄCE TREŚCI DEKLARACJI I OCHRONY DANYCH OSOBOWYCH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Zobowiązujemy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apoznania się ze statutem przedszkola oraz przestrzegania jego postanowień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ekazywania do wiadomości przedszkola wszelkich zmian w podanych wyżej informacj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 xml:space="preserve">Regularnego uiszczania opłat za przedszkole w wyznaczonym termini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yprowadzania i odbierania dziecka z przedszkola osobiście lub przez osobę dorosłą upoważnioną do odbierania w wyznaczonych godzin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 xml:space="preserve">Przyprowadzania do przedszkola tylko dziecka zdroweg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Uczestniczenia w zebraniach dla rodzic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owiadomienia dyrektora o rezygnacji z przedszkola w formie pisemnej.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W związku z art. 13 ust. 1 i 2 Rozporządzenia Parlamentu Europejskiego i Rady (UE) 2016/679 z dnia 27 kwietnia 2016r. w sprawie ochrony osób fizycznych w związku z przetwarzaniem danych osobowych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i w sprawie swobodnego przepływu takich danych oraz uchylenia dyrektywy 95/46/WE (RODO), informujemy iż Administratorem danych osobowych jest Przedszkole Gminne w Chobieni, ul. Nadrzeczna 11A, 59-305 Rudna. Dane osobowe dziecka będą przetwarzane w celu rekrutacji do przedszkola w roku szkolnym 2019/2020, art.6ust.1lit.cRODO,w związku z ustawą z dnia 14 grudnia 2016 r. Prawo oświatowe (Dz.U.2018 poz. 996). Dane przechowywane będą nie dłużej niż do końca okresu, w którym dziecko uczęszcza do przedszkola, </w:t>
              <w:br/>
              <w:t xml:space="preserve">a w przypadku dzieci nieprzyjętych w czasie rekrutacji przez okres roku od czasu zakończenia rekrutacji, chyba że na rozstrzygnięcie dyrektora przedszkola  została wniesiona skarga do sądu administracyjnego </w:t>
              <w:br/>
              <w:t>i postępowanie nie zostało zakończone prawomocnym wyrokiem. Odbiorcami danych osobowych mogą być podmioty uprawnione do uzyskania tych danych na podstawie przepisów obowiązującego prawa oraz upoważnione przez Administratora podmioty przetwarzające dane osobowe w imieniu Administratora. Ma Pani/Pan prawo dostępu do danych osobowych dziecka, ich sprostowania, usunięcia lub ograniczenia ich przetwarzania, a także do wycofania wyrażonej zgody. Dane osobowe nie będą przetwarzane w sposób zautomatyzowany i nie będą poddawane profilowani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>Posiada Pani/Pan prawo do wniesienia skargi do organu nadzorczego, tj. Prezesa Urzędu Ochrony Danych Osobowych, ul. Stawki 2, 00-193 Warszawa, tel. 22 860 70 86. Podanie przez Panią/Pana danych osobowych jest wymogiem ustawowym. Brak podania danych osobowych będzie skutkował nierozpatrzeniem wniosk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*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Jestem świadoma/y odpowiedzialności karnej za złożenie fałszywego oświadczenia.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………………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matki /opiekun prawnego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ojca /opiekuna prawnego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UWAG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DO WNIOSKU NALEŻY DOŁĄCZYĆ DOKUMENTY POTWIERDZAJĄCE SPEŁNIANIE KRYTERIÓW WYMIENIONYCH W CZĘŚCI D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u w:val="single"/>
          <w:lang w:eastAsia="ar-SA"/>
        </w:rPr>
        <w:t>CZĘŚĆ F</w:t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3418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ECYZJA  KOMISJI  KWALIFIKACYJNEJ</w:t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570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Zgromadzona liczba punktów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70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70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Komisja kwalifikacyjna na posiedzeniu w dniu 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Zakwalifikowała  dziecko do drugiego etapu rekrutacji w roku szkolnym 2019/2020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ie zakwalifikowała dziecka z powodu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odpisy przewodniczącego i członków Komisji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Komisja kwalifikacyjna na posiedzeniu w dniu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426" w:hanging="426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zyjęła dziecko do Przedszkola Gminnego w Chobieni od dnia …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426" w:hanging="426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Nie przyjęła dziecka z powodu ……………………………………………….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26" w:hanging="426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odpisy przewodniczącego i członków Komisji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00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Zgodnie z Art. 151 ust. 3 ustawy Prawo Oświatowe, oświadczenie składa się pod rygorem odpowiedzialności karnej </w:t>
        <w:br/>
        <w:t>za składanie fałszywych oświadczeń. Składający oświadczenie jest obowiązany do zawarcia w nim klauzuli następującej treści: „ Jestem świadomy odpowiedzialności karnej za złożenie fałszywego oświadczenia”. Klauzula ta zastępuje pouczenie organu o odpowiedzialności karnej za składanie fałszywych oświadcz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ar-SA"/>
    </w:rPr>
  </w:style>
  <w:style w:type="character" w:styleId="WW8Num3z0">
    <w:name w:val="WW8Num3z0"/>
    <w:qFormat/>
    <w:rPr>
      <w:rFonts w:ascii="Symbol" w:hAnsi="Symbol" w:cs="OpenSymbol"/>
      <w:b w:val="false"/>
      <w:sz w:val="24"/>
      <w:szCs w:val="24"/>
      <w:lang w:eastAsia="ar-SA"/>
    </w:rPr>
  </w:style>
  <w:style w:type="character" w:styleId="WW8Num3z1">
    <w:name w:val="WW8Num3z1"/>
    <w:qFormat/>
    <w:rPr>
      <w:rFonts w:ascii="Courier New" w:hAnsi="Courier New" w:cs="OpenSymbol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  <w:b w:val="false"/>
      <w:sz w:val="24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OpenSymbol"/>
      <w:b w:val="false"/>
      <w:sz w:val="24"/>
    </w:rPr>
  </w:style>
  <w:style w:type="character" w:styleId="WW8Num6z0">
    <w:name w:val="WW8Num6z0"/>
    <w:qFormat/>
    <w:rPr>
      <w:rFonts w:ascii="Symbol" w:hAnsi="Symbol" w:eastAsia="Lucida Sans Unicode" w:cs="OpenSymbol"/>
      <w:b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3">
    <w:name w:val="Domyślna czcionka akapitu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Nagwek1">
    <w:name w:val="Nagłówek1"/>
    <w:basedOn w:val="Normal"/>
    <w:next w:val="WWTekst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Nagwek1"/>
    <w:next w:val="WWTekst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WWTekst">
    <w:name w:val="WW-Tekst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3:00Z</dcterms:created>
  <dc:creator>Admin</dc:creator>
  <dc:description/>
  <cp:keywords/>
  <dc:language>en-US</dc:language>
  <cp:lastModifiedBy>Krzysztof Kiedos</cp:lastModifiedBy>
  <cp:lastPrinted>2019-03-01T15:53:00Z</cp:lastPrinted>
  <dcterms:modified xsi:type="dcterms:W3CDTF">2019-03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