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 W SYTUACJI PODEJRZENIA ZAKAŻENIEM COVID-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otyczy osoby, która spełnia kryteria kliniczne oraz kryteria epidemiolog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kli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u której wystąpił co najmniej jeden z wymienionych objawów ostrej infekcji układu oddechoweg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ącz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ze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n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epidemiolog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, która w okresie 14 dni przed wystąpieniem objawów spełniała co najmniej jedno z następujących kryteriów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owała lub przebywała w regionie, w którym stwierdzono występowania koronawirusa SARS-CoV-2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ła bliski kontakt z osobą, u której stwierdzono zakażenie SARS-CoV-2 (kontakt z przypadkiem potwierdzonym lub przypadkiem prawdopodobnym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ała lub przebywała jako odwiedzający w jednostce opieki zdrowotnej,  w której leczono pacjentów zakażonych koronawirusem SARS-CoV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pełniająca kryteria kliniczne oraz kryteria epidemiologiczne powinna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włocznie, telefonicznie powiadomić stację sanitarno-epidemiologiczną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się bezpośrednio do oddziału zakaźnego lub oddziału obserwacyjno-zakaźnego, gdzie określony zostanie dalszy tryb postępowania medy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wobec osób, którzy mieli bliski kontakt z osobą zakażo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to znaczy, że ktoś miał kontakt z osobą zakażoną koronawirusem SARS-CoV-2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ł w bezpośrednim kontakcie z osobą chorą lub w kontakcie w odległości mniej niż 2 metrów przez ponad 15 minut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 rozmowę z osobą z objawami choroby twarzą w twarz przez dłuższy czas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każona należy do grupy najbliższych przyjaciół lub kolegów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ieszkająca w tym samym gospodarstwie domowym, co osoba chora, lub w tym samym pokoju hotel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z kontaktu NIE są uważane za zakażone i jeżeli czują się dobrze, i nie mają objawów choroby, nie rozprzestrzenią infekcji na inne osoby, jednak zaleca im się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nie w domu przez 14 dni od ostatniego kontaktu z osobą chorą i prowadzenie samoobserwacji - codzienny pomiar temperatury i świadome zwracanie uwagi na swój stan zdrowi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e się monitoringowi pracownika stacji sanitarno-epidemiologicznej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udostępnienie numeru telefonu w celu umożliwienia codziennego kontaktu i przeprowadzenia wywiadu odnośnie stanu zdrowi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ciągu 14 dni samoobserwacji wystąpią następujące objawy (gorączka, kaszel, duszność, problemy z oddychaniem), należy bezzwłocznie, telefonicznie powiadomić stację sanitarno-epidemiologiczną lub zgłosić się bezpośrednio do oddziału zakaźnego lub oddziału obserwacyjno-zakaźnego, gdzie określony zostanie dalszy tryb postępowania medy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, które nie miały bliskiego kontaktu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uszą podejmować żadnych środków ostrożności ani wprowadzać żadnych zmian we własnych aktywnościach, takich jak uczęszczanie do pracy, chyba, że źle się poczu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będącego na stanowisku pracy niepokojących objawów sugerujących zakażenie koronawirusem należy niezwłocznie odsunąć go od pracy i odizolować od pracowników oraz podopiecznych. Należy wstrzymać przyjmowanie kolejnych grup dzieci, powiadomić stację sanitarno-epidemiologiczną i stosować się ściśle do wydawanych instrukcji i polec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, w którym przebywał i poruszał się pracownik należy dokładnie posprzątać oraz zdezynfekować przy zapewnieniu odpowiedniego poziomu bezpieczeńst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tąpi zagrożenie życia lub stan pracownika znacząco się pogorszy należy powiadomić służby medyczne (</w:t>
      </w:r>
      <w:r>
        <w:rPr>
          <w:rFonts w:cs="Times New Roman" w:ascii="Times New Roman" w:hAnsi="Times New Roman"/>
          <w:b/>
          <w:bCs/>
          <w:sz w:val="24"/>
          <w:szCs w:val="24"/>
        </w:rPr>
        <w:t>112 lub 99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cenia dla personelu sprząt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owi sprzątającemu miejsca, gdzie przebywał pracownik zakażony koronawriusem zaleca się zachować dodatkowe środki ostrożności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rękawiczek jednorazowych i jednorazowej maseczki na nos i usta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cie i dezynfekcje rąk po zakończeniu czynności i zdjęciu rękawiczek i maseczki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sunięcie maseczki i rękawiczek bezpośrednio do worka z odpad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żda osoba w placówce może samodzielnie zmierzyć sobie temperaturę termometrem, który dostępny jest w oznaczonym pomieszcze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Informacje dotyczące postępowania w sytuacji podejrzenia zakażenia koronawirusem można uzyskać dzwoniąc na infolinię Narodowego Funduszu Zdrowia 800 190 59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</w:rPr>
        <w:t>W sytuacji, gdy dziecko będące pod opieką placówki wykazuje objawy określone jako kryteria kliniczne, należy je odizolować od innych dzieci i personelu (pozostawić w izolatce pod nadzorem wyznaczonego pracownika) po czym niezwłocznie poinformować rodzica o konieczności jego odebrania w trybie pilnym z placówk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</w:rPr>
        <w:t>Jeżeli dziecko posiada ostre objawy choroby, które mogą zagrażać życiu lub zdrowiu dziecka, a kontakt z opiekunem nie jest możliwy, dyrektor może podjąć decyzję  wezwaniu zespołu ratunkow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</w:rPr>
        <w:t>Jeżeli wystąpią objawy zakażenia u dziecka lub personelu należy wykonać notatkę służbową, w której należy wskazać objawy, rekomendację stacji sanitarno-epidemiologicznej, podjęte działania, lista pracowników, dzieci oraz osób trzecich przebywających tego dnia w placówce, które mogły mieć styczność z zakażo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Znak">
    <w:name w:val="Nagłówek Znak"/>
    <w:basedOn w:val="DefaultParagraphFont"/>
    <w:qFormat/>
    <w:rPr>
      <w:rFonts w:cs="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cs="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9:19Z</dcterms:created>
  <dc:creator/>
  <dc:description/>
  <dc:language>en-US</dc:language>
  <cp:lastModifiedBy>user</cp:lastModifiedBy>
  <dcterms:modified xsi:type="dcterms:W3CDTF">2020-05-0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