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eastAsia="ar-SA"/>
        </w:rPr>
        <w:t>Wniosek o przyjęcie dziecka do Przedszkola Gminnego w Chobieni na rok szkolny 2020/2021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  <w:t>CZĘŚĆ A</w:t>
      </w:r>
    </w:p>
    <w:tbl>
      <w:tblPr>
        <w:tblW w:w="99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2432"/>
        <w:gridCol w:w="2515"/>
        <w:gridCol w:w="75"/>
        <w:gridCol w:w="40"/>
        <w:gridCol w:w="40"/>
        <w:gridCol w:w="20"/>
      </w:tblGrid>
      <w:tr>
        <w:trPr>
          <w:trHeight w:val="41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>PODSTAWOWE DANE DZIECK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>Dane osobowe dzieck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Nazwisko i imię: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Data urodzenia: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Miejsce urodzenia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Nr PESEL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 xml:space="preserve">Adres zamieszkania  *                                            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Kod pocztowy: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Miejscowość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Ulica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Nr domu: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Nr lokalu: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B</w:t>
      </w:r>
    </w:p>
    <w:tbl>
      <w:tblPr>
        <w:tblW w:w="988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2251"/>
        <w:gridCol w:w="2999"/>
        <w:gridCol w:w="75"/>
        <w:gridCol w:w="40"/>
        <w:gridCol w:w="40"/>
        <w:gridCol w:w="20"/>
      </w:tblGrid>
      <w:tr>
        <w:trPr>
          <w:trHeight w:val="422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70" w:leader="none"/>
                <w:tab w:val="right" w:pos="9561" w:leader="none"/>
              </w:tabs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RODZICÓW /OPIEKUNÓW PRAWNYCH</w:t>
              <w:tab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osobowe matki /opiekunki prawnej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Nazwisko i imię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Adres zamieszkania matki /opiekunki prawnej*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Kod pocztowy: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Miejscowość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Ulica: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Nr domu: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Nr lokalu: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kontaktowe matki /opiekunki prawnej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Telefon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Adres e-mail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osobowe ojca /opiekuna prawneg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Nazwisko i imię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Adres zamieszkania ojca /opiekuna prawnego*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Kod pocztowy: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Miejscowość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Ulica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Nr domu: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kontaktowe ojca /opiekuna prawneg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Telefon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Adres e-mail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C</w:t>
      </w:r>
    </w:p>
    <w:p>
      <w:pPr>
        <w:pStyle w:val="Normal"/>
        <w:widowControl w:val="false"/>
        <w:spacing w:lineRule="atLeast" w:line="100" w:before="0" w:after="0"/>
        <w:rPr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ar-SA"/>
        </w:rPr>
        <w:t xml:space="preserve">KRYTERIA PRZYJĘĆ                       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  <w:t>Przy spełnionych kryteriach proszę postawić znak X</w:t>
      </w:r>
    </w:p>
    <w:tbl>
      <w:tblPr>
        <w:tblW w:w="94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055"/>
        <w:gridCol w:w="985"/>
      </w:tblGrid>
      <w:tr>
        <w:trPr>
          <w:trHeight w:val="61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podstawowe wynikające z ustawy Prawo oświatowe</w:t>
              <w:br/>
              <w:t xml:space="preserve"> dnia 14 grudnia 2016r. (Dz. U. z 2019 r. Poz. 1148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ziecko  z  rodziny wielodzietnej, wychowującej troje  lub  więcej  dziec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należy dołączyć oświadczenie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Dziecko  z  orzeczoną  niepełnosprawności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dołączyć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orzeczenie o potrzebie kształcenia specjalnego wydane ze względu na niepełnosprawność lub orzeczenie o niepełnosprawności, lub o </w:t>
            </w:r>
            <w:r>
              <w:rPr>
                <w:i/>
                <w:iCs/>
                <w:color w:val="000000"/>
                <w:sz w:val="20"/>
                <w:szCs w:val="20"/>
              </w:rPr>
              <w:t>stopniu niepełnosprawnoś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 xml:space="preserve">Niepełnosprawność jednego z rodziców / opiekunów dzieck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dołączy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orzeczenie o potrzebie kształcenia specjalnego wydane ze względu na niepełnosprawność lub orzeczenie o niepełnosprawności, lub o </w:t>
            </w:r>
            <w:r>
              <w:rPr>
                <w:i/>
                <w:iCs/>
                <w:color w:val="000000"/>
                <w:sz w:val="20"/>
                <w:szCs w:val="20"/>
              </w:rPr>
              <w:t>stopniu niepełnosprawnoś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 xml:space="preserve">Niepełnosprawność obojga rodziców / opiekunów dziecka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dołączyć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orzeczenie o potrzebie kształcenia specjalnego wydane ze względu na niepełnosprawność lub orzeczenie o niepełnosprawności, lub o </w:t>
            </w:r>
            <w:r>
              <w:rPr>
                <w:i/>
                <w:iCs/>
                <w:color w:val="000000"/>
                <w:sz w:val="20"/>
                <w:szCs w:val="20"/>
              </w:rPr>
              <w:t>stopniu niepełnosprawnoś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Niepełnosprawność rodzeństwa dzieck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dołączyć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orzeczenie o potrzebie kształcenia specjalnego wydane ze względu na niepełnosprawność lub orzeczenie o niepełnosprawności, lub o </w:t>
            </w:r>
            <w:r>
              <w:rPr>
                <w:i/>
                <w:iCs/>
                <w:color w:val="000000"/>
                <w:sz w:val="20"/>
                <w:szCs w:val="20"/>
              </w:rPr>
              <w:t>stopniu niepełnosprawnoś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Samotne wychowywanie dziecka w rodzinie</w:t>
            </w:r>
            <w:r>
              <w:rPr>
                <w:i/>
                <w:iCs/>
                <w:sz w:val="22"/>
                <w:szCs w:val="22"/>
              </w:rPr>
              <w:t xml:space="preserve"> (należy dołączyć prawomocny wyrok sądu rodzinnego orzekający rozwód lub separację lub akt zgonu oraz oświadczenie o samotnym wychowywaniu dziecka oraz niewychowywaniu żadnego dziecka wspólnie z jego rodzice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Objęcie dziecka pieczą zastępczą</w:t>
            </w:r>
            <w:r>
              <w:rPr>
                <w:i/>
                <w:iCs/>
                <w:sz w:val="22"/>
                <w:szCs w:val="22"/>
              </w:rPr>
              <w:t xml:space="preserve"> (należy dołączyć dokument poświadczający objęcie dziecka pieczą zastępczą zgodnie z ustawą z dnia 9 czerwca 2011 r. o wspieraniu rodziny i systemie pieczy zastępczej (Dz.U.z 2016r. poz. 575,1583 i 18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WWTekst"/>
        <w:rPr/>
      </w:pPr>
      <w:r>
        <w:rPr/>
      </w:r>
    </w:p>
    <w:tbl>
      <w:tblPr>
        <w:tblW w:w="943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103"/>
        <w:gridCol w:w="942"/>
      </w:tblGrid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hd w:fill="C0C0C0" w:val="clear"/>
              </w:rPr>
              <w:t>Kryteria zgodne z Uchwałą Nr  XXVII/275/2018    Rady Gminy Rudna z dnia 22.02.2018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oboje rodzice/ opiekunowie prawni pracują, wykonują prace na podstawie umowy cywilnoprawnej, uczą się w trybie dziennym, prowadzą gospodarstwo rolne lub działalność gospodarcz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, którego  rodzic/ opiekun prawny samotnie wychowujący  dziecko pracuje, wykonuje prace na podstawie umowy cywilnoprawnej, uczy się w trybie dziennym, prowadzi gospodarstwo rolne lub działalność gospodarczą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sześcioletnie objęte obowiązkowym rocznym przygotowaniem przedszkolnym oraz dziecko z odroczonym obowiązkiem szkolny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Dziecko z rodziny objętej nadzorem kuratorskim lub wsparciem asystenta rodziny</w:t>
            </w:r>
            <w:r>
              <w:rPr>
                <w:i/>
                <w:iCs/>
                <w:sz w:val="22"/>
                <w:szCs w:val="22"/>
              </w:rPr>
              <w:t>(należy dołączyć orzeczenie sądu rodzinnego ustanawiające nadzór kuratora - kopia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rodzeństwo uczęszcza do tego przedszkola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D</w:t>
      </w:r>
    </w:p>
    <w:tbl>
      <w:tblPr>
        <w:tblW w:w="91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ODATKOWE INFORMACJE O DZIECKU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(np. alergie, dieta, choroby przewlekłe, specjalne potrzeby edukacyjne, przebywanie pod stałą opieką specjalistyczną, itp.)</w:t>
            </w:r>
          </w:p>
        </w:tc>
      </w:tr>
      <w:tr>
        <w:trPr>
          <w:trHeight w:val="42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pl-PL"/>
              </w:rPr>
              <w:t>DEKLAROWANE GODZINY PRZEBYWANIA DZIECKA W PRZEDSZKOLU</w:t>
            </w:r>
          </w:p>
        </w:tc>
      </w:tr>
      <w:tr>
        <w:trPr>
          <w:trHeight w:val="33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E</w:t>
      </w:r>
    </w:p>
    <w:tbl>
      <w:tblPr>
        <w:tblW w:w="921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4506"/>
        <w:gridCol w:w="71"/>
        <w:gridCol w:w="79"/>
        <w:gridCol w:w="40"/>
        <w:gridCol w:w="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ZOBOWIĄZANIA I OŚWIADCZENIA DOTYCZĄCE TREŚCI DEKLARACJI I OCHRONY DANYCH OSOBOWYCH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Zobowiązujemy się 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Zapoznania się ze statutem przedszkola oraz przestrzegania jego postanowień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Przekazywania do wiadomości przedszkola wszelkich zmian w podanych wyżej informacja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 xml:space="preserve">Regularnego uiszczania opłat za przedszkole w wyznaczonym terminie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Przyprowadzania i odbierania dziecka z przedszkola osobiście lub przez osobę dorosłą upoważnioną do odbierania w wyznaczonych godzina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 xml:space="preserve">Przyprowadzania do przedszkola tylko dziecka zdroweg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Uczestniczenia w zebraniach dla rodzic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Powiadomienia dyrektora o rezygnacji z przedszkola w formie pisemnej.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W związku z art. 13 ust. 1 i 2 Rozporządzenia Parlamentu Europejskiego i Rady (UE) 2016/679 z dnia 27 kwietnia 2016r. w sprawie ochrony osób fizycznych w związku z przetwarzaniem danych osobowych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>i w sprawie swobodnego przepływu takich danych oraz uchylenia dyrektywy 95/46/WE (RODO), informujemy iż Administratorem danych osobowych jest Przedszkole Gminne w Chobieni, ul. Nadrzeczna 11A, 59-305 Rudna Kontakt z inspektorem ochrony danych 763000140 e-mail iodo@amt24.biz Dane osobowe będą przetwarzane w celu rekrutacji do przedszkola w roku szkolnym 2019/2020, art.6ust.1lit.c RODO, zgodnie z ustawą z dnia 14 grudnia 2016 r. Prawo oświatowe.). Dane przechowywane będą nie dłużej niż do końca okresu, w którym dziecko uczęszcza do przedszkola, a w przypadku dzieci nieprzyjętych w czasie rekrutacji przez okres roku od czasu zakończenia rekrutacji, chyba że na rozstrzygnięcie dyrektora przedszkola  została wniesiona skarga do sądu administracyjnego i postępowanie nie zostało zakończone prawomocnym wyrokiem. Odbiorcami danych osobowych mogą być podmioty uprawnione do uzyskania tych danych na podstawie przepisów obowiązującego prawa oraz upoważnione przez Administratora podmioty przetwarzające dane osobowe w imieniu Administratora. Ma Pani/Pan prawo dostępu do danych osobowych, ich sprostowania, usunięcia lub ograniczenia ich przetwarzania.. Dane osobowe nie będą przetwarzane w sposób zautomatyzowany i nie będą poddawane profilowaniu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>Posiada Pani/Pan prawo do wniesienia skargi do organu nadzorczego, tj. Prezesa Urzędu Ochrony Danych Osobowych, ul. Stawki 2, 00-193 Warszawa. Podanie przez Panią/Pana danych osobowych jest wymogiem ustawowym. Brak podania danych osobowych będzie skutkował nierozpatrzeniem wniosku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*</w:t>
            </w: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Jestem świadoma/y odpowiedzialności karnej za złożenie fałszywego oświadczenia.</w:t>
            </w:r>
            <w:r>
              <w:rPr>
                <w:rStyle w:val="Odwoanieprzypisudolnego"/>
                <w:rStyle w:val="FootnoteAnchor"/>
                <w:rFonts w:eastAsia="Lucida Sans Unicode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………………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Podpis matki /opiekun prawnego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Podpis ojca /opiekuna prawnego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UWAGA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u w:val="single"/>
          <w:lang w:eastAsia="ar-SA"/>
        </w:rPr>
        <w:t xml:space="preserve">DO WNIOSKU NALEŻY DOŁĄCZYĆ DOKUMENTY POTWIERDZAJĄCE SPEŁNIANIE KRYTERIÓW WYMIENIONYCH W CZĘŚCI D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u w:val="single"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u w:val="single"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u w:val="single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00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Zgodnie z Art. 151 ust. 3 ustawy Prawo Oświatowe, oświadczenie składa się pod rygorem odpowiedzialności karnej za składanie fałszywych oświadczeń. Składający oświadczenie jest obowiązany do zawarcia w nim klauzuli następującej treści: „ Jestem świadomy odpowiedzialności karnej za złożenie fałszywego oświadczenia”. Klauzula ta zastępuje pouczenie organu o odpowiedzialności karnej za składanie fałszywych oświadcze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eastAsia="Lucida Sans Unicode" w:cs="OpenSymbol;Arial Unicode MS"/>
      <w:b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  <w:b w:val="false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6z0">
    <w:name w:val="WW8Num6z0"/>
    <w:qFormat/>
    <w:rPr>
      <w:rFonts w:ascii="Symbol" w:hAnsi="Symbol" w:eastAsia="Lucida Sans Unicode" w:cs="OpenSymbol;Arial Unicode MS"/>
      <w:b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3">
    <w:name w:val="Domyślna czcionka akapitu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Nagwek1">
    <w:name w:val="Nagłówek1"/>
    <w:basedOn w:val="Normal"/>
    <w:next w:val="WWTeks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WWTekst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WWTekst">
    <w:name w:val="WW-Tekst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9:00Z</dcterms:created>
  <dc:creator>Admin AMT</dc:creator>
  <dc:description/>
  <dc:language>en-US</dc:language>
  <cp:lastModifiedBy>Admin AMT</cp:lastModifiedBy>
  <cp:lastPrinted>2020-02-19T09:59:00Z</cp:lastPrinted>
  <dcterms:modified xsi:type="dcterms:W3CDTF">2020-01-1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