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t xml:space="preserve">TEMAT TYGODNIA: </w:t>
      </w:r>
      <w:r>
        <w:rPr>
          <w:b/>
          <w:bCs/>
        </w:rPr>
        <w:t>KOCHAM CIĘ, MAMO!</w:t>
      </w:r>
    </w:p>
    <w:p>
      <w:pPr>
        <w:pStyle w:val="Normal"/>
        <w:bidi w:val="0"/>
        <w:jc w:val="center"/>
        <w:rPr/>
      </w:pPr>
      <w:r>
        <w:rPr/>
        <w:t xml:space="preserve">GRUPA: </w:t>
      </w:r>
      <w:r>
        <w:rPr>
          <w:b/>
          <w:bCs/>
        </w:rPr>
        <w:t>SŁONECZK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Kochane przedszkolaki, poproście rodziców o przeczytanie wiersza, a następnie spróbujcie odpowiedzieć na pyta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amy mamy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ma mamę swoją ma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woją mamę mam i ja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ama tu, mama tam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y masz mamę i ja mam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szyscy jedną prawdę znamy: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szyscy swoje mamy mamy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ytania: 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 to znaczy, że ,,mama mamę swoją ma?”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im jest dla Ciebie mama Twojej mamy?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Ćwiczenia ortofoniczne ,,Mama i dzieci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apoznaj się z ilustracjami, a następnie naśladuj odgłosy zwierząt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</w:rPr>
        <w:t xml:space="preserve">Jesteś mamą żabką, zawołaj swoje dzieci- </w:t>
      </w:r>
      <w:r>
        <w:rPr>
          <w:b/>
          <w:bCs/>
          <w:u w:val="single"/>
        </w:rPr>
        <w:t xml:space="preserve">kum, kum, kum </w:t>
      </w:r>
      <w:r>
        <w:rPr>
          <w:b w:val="false"/>
          <w:bCs w:val="false"/>
          <w:u w:val="none"/>
        </w:rPr>
        <w:t>(naśladuj odgłosy i podskakuj jak żabka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8640</wp:posOffset>
            </wp:positionH>
            <wp:positionV relativeFrom="paragraph">
              <wp:posOffset>3810</wp:posOffset>
            </wp:positionV>
            <wp:extent cx="2880360" cy="276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  <w:u w:val="none"/>
        </w:rPr>
        <w:t xml:space="preserve">Jesteś mamą pszczołą i wołasz swoje dzieci- </w:t>
      </w:r>
      <w:r>
        <w:rPr>
          <w:b/>
          <w:bCs/>
          <w:u w:val="single"/>
        </w:rPr>
        <w:t xml:space="preserve">bzz, bzz, bzz </w:t>
      </w:r>
      <w:r>
        <w:rPr>
          <w:b w:val="false"/>
          <w:bCs w:val="false"/>
          <w:u w:val="none"/>
        </w:rPr>
        <w:t>(naśladuj odgłosy i machaj rękoma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75385</wp:posOffset>
            </wp:positionH>
            <wp:positionV relativeFrom="paragraph">
              <wp:posOffset>149225</wp:posOffset>
            </wp:positionV>
            <wp:extent cx="3026410" cy="254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>
          <w:b/>
          <w:bCs/>
          <w:u w:val="none"/>
        </w:rPr>
        <w:t xml:space="preserve">Jesteś mamą bocianicą i wołasz swoje dzieci- </w:t>
      </w:r>
      <w:r>
        <w:rPr>
          <w:b/>
          <w:bCs/>
          <w:u w:val="single"/>
        </w:rPr>
        <w:t>kle, kle, kle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(naśladuj odgłosy i chodź z wysoko podniesionymi kolanami)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28090</wp:posOffset>
            </wp:positionH>
            <wp:positionV relativeFrom="paragraph">
              <wp:posOffset>120015</wp:posOffset>
            </wp:positionV>
            <wp:extent cx="3394710" cy="2545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u w:val="none"/>
        </w:rPr>
      </w:pPr>
      <w:r>
        <w:rPr>
          <w:rFonts w:eastAsia="Liberation Serif;Times New Roman" w:cs="Liberation Serif;Times New Roman"/>
          <w:b w:val="false"/>
          <w:bCs w:val="false"/>
          <w:u w:val="none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3. Zabawa matematyczna ,,Kwiaty dla mamy”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arysuj na kartce 4 wazoniki. W każdym wazonie narysuj określoną ilość kwiatków zgodnie z instrukcją: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  <w:u w:val="none"/>
        </w:rPr>
        <w:t xml:space="preserve">w </w:t>
      </w:r>
      <w:r>
        <w:rPr>
          <w:b w:val="false"/>
          <w:bCs w:val="false"/>
          <w:i/>
          <w:iCs/>
          <w:u w:val="none"/>
        </w:rPr>
        <w:t>pierwszym</w:t>
      </w:r>
      <w:r>
        <w:rPr>
          <w:b w:val="false"/>
          <w:bCs w:val="false"/>
          <w:u w:val="none"/>
        </w:rPr>
        <w:t xml:space="preserve"> wazonie rysujemy 3 kwiatki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  <w:u w:val="none"/>
        </w:rPr>
        <w:t xml:space="preserve">w </w:t>
      </w:r>
      <w:r>
        <w:rPr>
          <w:b w:val="false"/>
          <w:bCs w:val="false"/>
          <w:i/>
          <w:iCs/>
          <w:u w:val="none"/>
        </w:rPr>
        <w:t>drugim</w:t>
      </w:r>
      <w:r>
        <w:rPr>
          <w:b w:val="false"/>
          <w:bCs w:val="false"/>
          <w:u w:val="none"/>
        </w:rPr>
        <w:t xml:space="preserve"> wazonie rysujemy o 4 kwiatki więcej niż w pierwszym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  <w:u w:val="none"/>
        </w:rPr>
        <w:t xml:space="preserve">w </w:t>
      </w:r>
      <w:r>
        <w:rPr>
          <w:b w:val="false"/>
          <w:bCs w:val="false"/>
          <w:i/>
          <w:iCs/>
          <w:u w:val="none"/>
        </w:rPr>
        <w:t>trzecim</w:t>
      </w:r>
      <w:r>
        <w:rPr>
          <w:b w:val="false"/>
          <w:bCs w:val="false"/>
          <w:u w:val="none"/>
        </w:rPr>
        <w:t xml:space="preserve"> wazonie rysujemy o 2 kwiatki mniej niż w drugim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  <w:u w:val="none"/>
        </w:rPr>
        <w:t xml:space="preserve">w </w:t>
      </w:r>
      <w:r>
        <w:rPr>
          <w:b w:val="false"/>
          <w:bCs w:val="false"/>
          <w:i/>
          <w:iCs/>
          <w:u w:val="none"/>
        </w:rPr>
        <w:t>czwartym</w:t>
      </w:r>
      <w:r>
        <w:rPr>
          <w:b w:val="false"/>
          <w:bCs w:val="false"/>
          <w:u w:val="none"/>
        </w:rPr>
        <w:t xml:space="preserve"> wazonie rysujemy o 5 kwiatków więcej niż w drugim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którym wazonie jest najwięcej kwiatków?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4. Zadanie plastyczne ,,Moja mama…”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 tego zadania będzie Ci potrzebna kartka papieru. Podziel ją na 4 równe części. Następnie spróbuj rysować wg poleceń: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 pierwszej części narysuj portret swojej mamy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 drugiej- kwiat, który kojarzy Ci się z mamą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 trzeciej- owoc, który mama lubi najbardziej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w czwartej- wyraź, jak kochasz swoją mamę (możesz narysować serduszka, całusy, kwiaty, tęczę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5. Zabawa ruchowa ,,Zbieramy kwiaty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Maszeruj po pokoju z jednoczesnym przeliczaniem na głos kroków do sześciu, następnie zatrzymaj się, udawaj, że zrywasz kwiaty na łące, wąchaj je- wciągaj powietrze nosem i wypuszczaj ustami.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6. Masażyk relaksacyjny dla mamy ,,Dziecięce SP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proś do zabawy tatę, dziadka, babcię lub starsze rodzeństwo. Spróbuj nauczyć się rymowanki z pokazywaniem na pamięć, następnie, znając treść wykonaj masażyk dla swojej mamusi :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Moja mama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oja mama ma piękne oczy (delikatnie uderzaj opuszkami palców w okolicach oczu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 nosek ma najpiękniejszy (głaskanie nosa z góry na dół, od nasady do czubka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Gdy się śmieje, śmieje się cały świat, (delikatnie uderzaj opuszkami palców w okolicach ust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bo śmiech mamy jest najszczerszy.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Moja mama ma ładne włosy (wkładanie palców we włosy i masowanie skóry głowy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 policzki śliczne, rumiane (delikatne chwytanie palcami skóry twarzy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Gdy urosnę, będę jak mama (przeciąganie się jak przy wstawaniu z łóżka)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I jak ona, z uśmiechem z łóżka wstanę.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7. Zabawa orientacyjno- porządkowa ,,Kwiaty”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Spaceruj po swoim pokoju, na hasło ,,kwiaty zasypiają”- pochylaj się do przodu, na hasło ,,kwiaty się budzą”- odchylaj tułów i głowę lekko do tyłu. 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8. Spróbuj rozwiązać zagadki słowne ,,Czym zajmuje się w domu mama”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Gdy odgadniesz hasło, spróbuj podzielić je na sylaby, a następnie naśladuj czynność. 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 mama i pralk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ocno się natrudzą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dy synek lub córk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bardzo się ubrudzą.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pranie)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łośna maszyn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unie po dywanie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 już żaden śmieć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na nim nie zostanie. 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odkurzanie)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gień pod garnkiem płonie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ucha z niego para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ame pyszne dani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ędziemy jeść zaraz.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gotowanie)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Żeby koszulka zmarszczek nie miała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oja mamusia ją…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uprasowała)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,,Każda rzecz ma swoje miejsce”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 mama to powtarza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ięc pozbieraj swe zabawki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 się nie obrażaj!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sprzątanie)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ierze kąpiel filiżanka,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iorą też talerze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 obiedzie wielki garnek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akże kąpiel bierze.</w:t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zmywanie naczyń)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9. Wybierz się z rodzicami na spacer na majową łąkę. Jeśli posiadasz w domu lupę, zabierz ją ze sobą i za jej pomocą obserwuj przyrodę. Uzbieraj wiosenny bukiet kwiatów dla swojej mamy.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0. Zabawa edukacyjna z Kartą Pracy ,,Czas z mamą”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 jeśli posiadacie książeczki w domu KARTY PRACY CZ. 4- możecie wykonać zadanie  w książeczce, zad. 1. s. 27 )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76835</wp:posOffset>
            </wp:positionV>
            <wp:extent cx="6117590" cy="8157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1. Zabawa edukacyjna z Kartą Pracy ,,Marzenie mam”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 jeśli posiadacie książeczki w domu KARTY PRACY CZ. 4- możecie wykonać zadanie  w książeczce, zad. 1. s. 30 )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61925</wp:posOffset>
            </wp:positionV>
            <wp:extent cx="6117590" cy="8157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12. Zabawa edukacyjna z Kartą Pracy ,,Koloruję łąkę”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( jeśli posiadacie książeczki w domu KARTY PRACY CZ. 4- możecie wykonać zadanie  w książeczce, zad. 1. s. 29 )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81572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2:41Z</dcterms:created>
  <dc:creator/>
  <dc:description/>
  <dc:language>en-US</dc:language>
  <cp:lastModifiedBy/>
  <cp:lastPrinted>1995-11-21T17:41:00Z</cp:lastPrinted>
  <dcterms:modified xsi:type="dcterms:W3CDTF">2020-05-24T14:19:34Z</dcterms:modified>
  <cp:revision>12</cp:revision>
  <dc:subject/>
  <dc:title/>
</cp:coreProperties>
</file>