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90"/>
        <w:ind w:left="0" w:right="0" w:hanging="0"/>
        <w:jc w:val="center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  <w:t>KATECHEZA W PRZEDSZKOLU</w:t>
      </w:r>
    </w:p>
    <w:p>
      <w:pPr>
        <w:pStyle w:val="TextBody"/>
        <w:bidi w:val="0"/>
        <w:spacing w:before="90" w:after="9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  <w:t xml:space="preserve">Szanowni Rodzice! </w:t>
        <w:br/>
        <w:t xml:space="preserve">Zachęcamy do odwiedzania poniższej strony, gdzie znajdziecie materiały katechetyczne </w:t>
      </w:r>
      <w:hyperlink r:id="rId2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385898"/>
            <w:spacing w:val="0"/>
            <w:sz w:val="28"/>
            <w:szCs w:val="28"/>
            <w:u w:val="none"/>
          </w:rPr>
          <w:t>https://www.facebook.com/katechezawprzedszkoluwchobieni/</w:t>
        </w:r>
      </w:hyperlink>
    </w:p>
    <w:p>
      <w:pPr>
        <w:pStyle w:val="TextBody"/>
        <w:bidi w:val="0"/>
        <w:spacing w:before="0" w:after="90"/>
        <w:ind w:left="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  <w:t>Zachęcamy do polubienia przez rodziców dzieci uczęszczających na religię. Materiały będą zamieszczane w poniedziałki i środy, ale nie tylko.</w:t>
      </w:r>
    </w:p>
    <w:p>
      <w:pPr>
        <w:pStyle w:val="TextBody"/>
        <w:bidi w:val="0"/>
        <w:spacing w:before="0" w:after="0"/>
        <w:ind w:left="15" w:right="15" w:hanging="0"/>
        <w:jc w:val="left"/>
        <w:rPr/>
      </w:pPr>
      <w:r>
        <w:rPr>
          <w:rFonts w:cs="inherit" w:ascii="inherit" w:hAnsi="inherit"/>
          <w:b w:val="false"/>
          <w:i w:val="false"/>
          <w:caps w:val="false"/>
          <w:smallCaps w:val="false"/>
          <w:strike w:val="false"/>
          <w:dstrike w:val="false"/>
          <w:color w:val="1C1E21"/>
          <w:spacing w:val="0"/>
          <w:sz w:val="28"/>
          <w:szCs w:val="28"/>
          <w:u w:val="none"/>
        </w:rPr>
        <w:t>Zapraszamy! 😊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katechezawprzedszkoluwchobieni/?__tn__=K-R&amp;eid=ARBKf15vtBrDe5whpzCL551iRxFHZ8hIK4isVokuqGrUZ3x2e36cT9IgG6J5vwfMiFZnqF5CsZq3s9jL&amp;fref=mentions&amp;__xts__%5B0%5D=68.ARAt6ORi08rSwkTF4VMYfaya8dGz3NVPhafVjXiG3yYN8e-6V-CRsmSvJ_GO31QnsQ6nrUnMRHO8OnfrfNy4kR8KgZCIZfAZMg3x5shySr8t9G2_G6Vyy4UNoDHW8f6t5c5IeaYlyR2RE-C7A67xUuRBVXp3gbbe-NKp1oJvM4VklFvlh6gFGR1l94e4u7vd0iyOvVw07bX8ZuJc8oiklvnjYXP_i2mnQm5jx1CaX881Bmtk10KIi9oCcu2MUh5WAxYuseX8UJJt4t97lzZrSyEcz15hNWARiYdJRh8MYsi2SdV4oVVYfZymi4a_HVRE0AUKLGo-03L0hiU-wkmP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7:23Z</dcterms:created>
  <dc:creator/>
  <dc:description/>
  <dc:language>en-US</dc:language>
  <cp:lastModifiedBy/>
  <cp:lastPrinted>1995-11-21T17:41:00Z</cp:lastPrinted>
  <dcterms:modified xsi:type="dcterms:W3CDTF">2020-04-22T12:08:53Z</dcterms:modified>
  <cp:revision>1</cp:revision>
  <dc:subject/>
  <dc:title/>
</cp:coreProperties>
</file>