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  <w:t xml:space="preserve">TEMAT TYGODNIA: </w:t>
      </w:r>
      <w:r>
        <w:rPr>
          <w:b/>
          <w:bCs/>
        </w:rPr>
        <w:t>JAK ZOSTAĆ SPORTOWCEM?</w:t>
      </w:r>
    </w:p>
    <w:p>
      <w:pPr>
        <w:pStyle w:val="Normal"/>
        <w:bidi w:val="0"/>
        <w:jc w:val="center"/>
        <w:rPr/>
      </w:pPr>
      <w:r>
        <w:rPr/>
        <w:t xml:space="preserve">GRUPA: </w:t>
      </w:r>
      <w:r>
        <w:rPr>
          <w:b/>
          <w:bCs/>
        </w:rPr>
        <w:t>SÓWK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 Rozmowa inspirowana obrazkami, zabawa naśladowcza ,,Dyscypliny sportowe”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yjrzyj się poniższym ilustracjom, następnie spróbuj nazwać i określić na czym polegają te sporty, naśladuj gestami i ruchem sposoby poruszania się sportowców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16585</wp:posOffset>
            </wp:positionH>
            <wp:positionV relativeFrom="paragraph">
              <wp:posOffset>169545</wp:posOffset>
            </wp:positionV>
            <wp:extent cx="4371340" cy="343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Rozmowa oraz zabawa skoczna ,,Na skoczni”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łuchajcie wiersza, a następnie spróbujcie odpowiedzieć na pytania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Na skoczni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Lubię skakać i ty też,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 piasku, w piaskownicy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ożesz skakać pierwszy, chcesz?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Ten skok się nie liczy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Już skakałeś, teraz ja!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ogłem lepiej skoczyć.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szystko przez ten suchy piach,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iatr m sypnął w oczy…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nowu Twoja kolej, skacz!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Świetnie, doskonale!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ój skok teraz, proszę patrz!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Ja skoczyłem dalej!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ytania: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co bawiły się dzieci?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czym polegała zabawa?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żesz poprosić do zabawy mamę, tatę lub rodzeństwo i skakać, porównując kto skoczył dalej, a kto bliżej :)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Gimnastyka- fajna sprawa!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róbujcie na wybrane hasła wykonywać poniższe ćwiczenia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Rozgrzewka- </w:t>
      </w:r>
      <w:r>
        <w:rPr>
          <w:b w:val="false"/>
          <w:bCs w:val="false"/>
        </w:rPr>
        <w:t>maszeruj w miejscu, wyrzucając ręce w górę, potem w przód i w bok, następnie zrób skłon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Turlamy się po piasku- </w:t>
      </w:r>
      <w:r>
        <w:rPr>
          <w:b w:val="false"/>
          <w:bCs w:val="false"/>
        </w:rPr>
        <w:t>turlaj się po podłodze/dywani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Do wody i pływamy- </w:t>
      </w:r>
      <w:r>
        <w:rPr>
          <w:b w:val="false"/>
          <w:bCs w:val="false"/>
        </w:rPr>
        <w:t>czołgaj się z ruchem rąk, naśladuj pływani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Wychodzimy z wody</w:t>
      </w:r>
      <w:r>
        <w:rPr>
          <w:b w:val="false"/>
          <w:bCs w:val="false"/>
        </w:rPr>
        <w:t>- czworakuj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Skoki żaby</w:t>
      </w:r>
      <w:r>
        <w:rPr>
          <w:b w:val="false"/>
          <w:bCs w:val="false"/>
        </w:rPr>
        <w:t>- naśladuj skoki na czterech kończynach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Stajemy i strzepujemy ciało</w:t>
      </w:r>
      <w:r>
        <w:rPr>
          <w:b w:val="false"/>
          <w:bCs w:val="false"/>
        </w:rPr>
        <w:t>- rozluźniaj i poklepuj ciał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Zabawa muzyczno- ruchowa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pewno pamiętacie piosenkę pt. ,,Muzyczne stop”, którą śpiewaliśmy w przedszkolu, odsłuchaj jej jeszcze raz i spróbujcie wykonywać do niej ruchy :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  <w:b/>
            <w:bCs/>
          </w:rPr>
          <w:t>https://www.youtube.com/watch?v=dqk_IongIzI</w:t>
        </w:r>
      </w:hyperlink>
      <w:r>
        <w:rPr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. Zabawa językowa ,,Zdrowe nawyki”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róbuj dokończyć krótkie rymowanki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yś miał bardzo dużo siły, byś nie chodził tak ja cień,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 xml:space="preserve">zapamiętaj, że podstawą jest spokojny, długi… </w:t>
      </w:r>
      <w:r>
        <w:rPr>
          <w:b/>
          <w:bCs/>
        </w:rPr>
        <w:t>(sen)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uszajmy się bez marudzenia,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 xml:space="preserve">bo ważne dla zdrowia są wszystkie… </w:t>
      </w:r>
      <w:r>
        <w:rPr>
          <w:b/>
          <w:bCs/>
        </w:rPr>
        <w:t>(ćwiczenia)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to chce czysty, schludny być,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 xml:space="preserve">musi się dokładnie… </w:t>
      </w:r>
      <w:r>
        <w:rPr>
          <w:b/>
          <w:bCs/>
        </w:rPr>
        <w:t>(myć)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eszcze, upały, czy chłody- oto zadanie,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 xml:space="preserve">by dobrać do pogody odpowiednie… </w:t>
      </w:r>
      <w:r>
        <w:rPr>
          <w:b/>
          <w:bCs/>
        </w:rPr>
        <w:t>(ubranie)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by na marne nie poszły twe wysiłki,</w:t>
      </w:r>
    </w:p>
    <w:p>
      <w:pPr>
        <w:pStyle w:val="Normal"/>
        <w:bidi w:val="0"/>
        <w:jc w:val="center"/>
        <w:rPr/>
      </w:pPr>
      <w:r>
        <w:rPr>
          <w:b w:val="false"/>
          <w:bCs w:val="false"/>
          <w:i/>
          <w:iCs/>
        </w:rPr>
        <w:t xml:space="preserve">codziennie zjadaj zdrowe… </w:t>
      </w:r>
      <w:r>
        <w:rPr>
          <w:b/>
          <w:bCs/>
        </w:rPr>
        <w:t>(posiłki)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6. Zabawa matematyczna ,,Ile przedmiotów na obrazku”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W każdym okienku narysuj tyle kresek, ile przedmiotów widzisz, wskaż cyfrę, która określa liczbę elementów.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48590</wp:posOffset>
            </wp:positionV>
            <wp:extent cx="6118860" cy="429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7. Zabawa ruchowa orientacyjno- porządkowa ,,Piłka o ziemię”</w:t>
      </w:r>
    </w:p>
    <w:p>
      <w:pPr>
        <w:pStyle w:val="Normal"/>
        <w:bidi w:val="0"/>
        <w:jc w:val="left"/>
        <w:rPr/>
      </w:pPr>
      <w:r>
        <w:rPr>
          <w:b w:val="false"/>
          <w:bCs w:val="false"/>
        </w:rPr>
        <w:t xml:space="preserve">Weź piłkę, którą posiadasz w domu, biegaj z nią po pokoju/podwórku. Na hasło: </w:t>
      </w:r>
      <w:r>
        <w:rPr>
          <w:b w:val="false"/>
          <w:bCs w:val="false"/>
          <w:i/>
          <w:iCs/>
        </w:rPr>
        <w:t xml:space="preserve">Piłka o ziemię! </w:t>
      </w:r>
      <w:r>
        <w:rPr>
          <w:b w:val="false"/>
          <w:bCs w:val="false"/>
          <w:i w:val="false"/>
          <w:iCs w:val="false"/>
        </w:rPr>
        <w:t xml:space="preserve">Wykonuj odbicia piłki, następnie podskakuj z nią wysoko, łap piłkę i wracaj do biegu.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AŁĄCZNIK 1</w:t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opraw po śladzie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8450</wp:posOffset>
            </wp:positionH>
            <wp:positionV relativeFrom="paragraph">
              <wp:posOffset>36195</wp:posOffset>
            </wp:positionV>
            <wp:extent cx="5445125" cy="3850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ZAŁĄCZNIK 2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1015</wp:posOffset>
            </wp:positionH>
            <wp:positionV relativeFrom="paragraph">
              <wp:posOffset>600075</wp:posOffset>
            </wp:positionV>
            <wp:extent cx="5422265" cy="8127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dqk_IongIz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1:49Z</dcterms:created>
  <dc:creator/>
  <dc:description/>
  <dc:language>en-US</dc:language>
  <cp:lastModifiedBy/>
  <cp:lastPrinted>1995-11-21T17:41:00Z</cp:lastPrinted>
  <dcterms:modified xsi:type="dcterms:W3CDTF">2020-05-28T08:19:13Z</dcterms:modified>
  <cp:revision>7</cp:revision>
  <dc:subject/>
  <dc:title/>
</cp:coreProperties>
</file>