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Lesson 21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single"/>
        </w:rPr>
        <w:t>Młodsza grupa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Poznajemy zwyczaje zwiazane z obchodzeniem rocznicy Urodzin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Śpiewamy Sto lat po angielsku  'Happy birthday'  </w:t>
      </w:r>
      <w:hyperlink r:id="rId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q2ib7X7XMOU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Oglądamy jak dzieci w Stanach Zjednoczonych zdmuchują świeczki </w:t>
      </w:r>
      <w:hyperlink r:id="rId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sqkYrHTKJZA</w:t>
        </w:r>
      </w:hyperlink>
      <w:r>
        <w:rPr>
          <w:sz w:val="26"/>
          <w:szCs w:val="26"/>
        </w:rPr>
        <w:br/>
        <w:br/>
      </w:r>
      <w:hyperlink r:id="rId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u.pcloud.link/publink/show?code=VZEfy6kZGQKqYJXwbG7xNNNNhUkacXBqQrvX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Dobieramy tort dla dziecka z ilością świeczek dostosowane do jego wieku (do wyboru od 3-5 świeczek)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kolorujemy wybranymi kolorami liczymy świeczki (one, two, three, four, five),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Pokazujemy i nazywamy kolory użyte - it is red (to jest czerwone) wdg. Szablonu kolorów (pobierz)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Składamy życzenia - Happy birthday! /hapi berfdej/ (Sto lat!)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Można zaspiewać również jeszcze raz piosenkę Happy birthday.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single"/>
        </w:rPr>
        <w:t>Starsza grupa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Śpiewamy Sto lat po angielsku  'Happy birthday'  </w:t>
      </w:r>
      <w:hyperlink r:id="rId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q2ib7X7XMOU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Oglądamy jak dzieci w Stanach Zjednoczonych zdmuchują świeczki </w:t>
      </w:r>
      <w:hyperlink r:id="rId6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sqkYrHTKJZA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Oglądamy jak Peppa przeżywa urodziny </w:t>
      </w:r>
      <w:hyperlink r:id="rId7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Qij5UyUYoWk</w:t>
        </w:r>
      </w:hyperlink>
      <w:r>
        <w:rPr>
          <w:sz w:val="26"/>
          <w:szCs w:val="26"/>
        </w:rPr>
        <w:br/>
        <w:br/>
        <w:br/>
      </w:r>
      <w:hyperlink r:id="rId8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u.pcloud.link/publink/show?code=VZEfy6kZGQKqYJXwbG7xNNNNhUkacXBqQrvX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Dobieramy tort dla dziecka z ilością świeczek dostosowane do jego wieku (do wyboru od 3-5 świeczek)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kolorujemy wybranymi kolorami liczymy świeczki (one, two, three, four, five),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Pokazujemy i nazywamy kolory użyte - it is red (to jest czerwone) wdg. Szablonu kolorów (pobierz)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Składamy życzenia - Happy birthday! /hapi berfdej/ (Sto lat!)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Można zaspiewać również jeszcze raz piosenkę Happy birthda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6"/>
          <w:szCs w:val="26"/>
        </w:rPr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Lesson 22</w:t>
      </w:r>
      <w:r>
        <w:rPr>
          <w:b/>
          <w:bCs/>
          <w:sz w:val="26"/>
          <w:szCs w:val="26"/>
        </w:rPr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single"/>
        </w:rPr>
        <w:t>Młodsza grupa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Poznajemy instrumenty muzyczne - Musical Instruments  /mjuzykl ynstruments/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Przypominamy sobie z ostatniej lekcji melodię Happy birthday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i sprawdzamy czy myszki potrafią grac na flecie </w:t>
      </w:r>
      <w:r>
        <w:rPr>
          <w:sz w:val="26"/>
          <w:szCs w:val="26"/>
        </w:rPr>
        <w:br/>
      </w:r>
      <w:hyperlink r:id="rId9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9wpncWH_DuM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Oglądamy i powtarzamy nazwy instrumentów </w:t>
      </w:r>
      <w:hyperlink r:id="rId10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6GgzAc5Ezsk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Rozpoznaj instrument w quizie słuchając jego dźwięków</w:t>
      </w:r>
      <w:r>
        <w:rPr>
          <w:sz w:val="26"/>
          <w:szCs w:val="26"/>
        </w:rPr>
        <w:br/>
      </w:r>
      <w:hyperlink r:id="rId11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WV63aVMnyMA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Niech dziecko, na podstawie pobranych wzorów (2 do pobrania) narysuje ulubiony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instrument i kreatywnie pokoloruje. Prosze nie szczędzić dziecku pochwał.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Wzory </w:t>
      </w:r>
      <w:hyperlink r:id="rId1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u.pcloud.link/publink/show?code=VZ7By6kZ9ms2HwKy42LcdEHmWNrkqh7l6omy</w:t>
        </w:r>
      </w:hyperlink>
      <w:r>
        <w:rPr>
          <w:sz w:val="26"/>
          <w:szCs w:val="26"/>
        </w:rPr>
        <w:br/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single"/>
        </w:rPr>
        <w:t>Starsza grupa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Poznajemy instrumenty muzyczne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Przypominamy sobie z ostatniej lekcji melodię Happy birthday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i sprawdzamy czy myszki potrafią grac na flecie </w:t>
      </w:r>
      <w:r>
        <w:rPr>
          <w:sz w:val="26"/>
          <w:szCs w:val="26"/>
        </w:rPr>
        <w:br/>
      </w:r>
      <w:hyperlink r:id="rId1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9wpncWH_DuM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Oglądamy i powtarzamy nazwy instrumentów </w:t>
      </w:r>
      <w:hyperlink r:id="rId1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6GgzAc5Ezsk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Rozpoznaj instrument w quizie słuchając jego dźwięków</w:t>
      </w:r>
      <w:r>
        <w:rPr>
          <w:sz w:val="26"/>
          <w:szCs w:val="26"/>
        </w:rPr>
        <w:br/>
      </w:r>
      <w:hyperlink r:id="rId1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WV63aVMnyMA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Przypominamy sobie alfabet na podstawie muzycznych instrumentów</w:t>
      </w:r>
      <w:r>
        <w:rPr>
          <w:sz w:val="26"/>
          <w:szCs w:val="26"/>
        </w:rPr>
        <w:br/>
      </w:r>
      <w:hyperlink r:id="rId16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www.youtube.com/watch?v=dhimolo6lLs</w:t>
        </w:r>
      </w:hyperlink>
      <w:r>
        <w:rPr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 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Niech dziecko, na podstawie pobranych wzorów (2 do pobrania) narysuje ulubiony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>instrument i kreatywnie pokoloruje. Prosze nie szczędzić dziecku pochwał.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6"/>
          <w:szCs w:val="26"/>
          <w:highlight w:val="white"/>
          <w:u w:val="none"/>
        </w:rPr>
        <w:t xml:space="preserve">Wzory </w:t>
      </w:r>
      <w:hyperlink r:id="rId17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u w:val="single"/>
          </w:rPr>
          <w:t>https://u.pcloud.link/publink/show?code=VZ7By6kZ9ms2HwKy42LcdEHmWNrkqh7l6omy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altName w:val="Segoe U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2ib7X7XMOU" TargetMode="External"/><Relationship Id="rId3" Type="http://schemas.openxmlformats.org/officeDocument/2006/relationships/hyperlink" Target="https://www.youtube.com/watch?v=sqkYrHTKJZA" TargetMode="External"/><Relationship Id="rId4" Type="http://schemas.openxmlformats.org/officeDocument/2006/relationships/hyperlink" Target="https://u.pcloud.link/publink/show?code=VZEfy6kZGQKqYJXwbG7xNNNNhUkacXBqQrvX" TargetMode="External"/><Relationship Id="rId5" Type="http://schemas.openxmlformats.org/officeDocument/2006/relationships/hyperlink" Target="https://www.youtube.com/watch?v=q2ib7X7XMOU" TargetMode="External"/><Relationship Id="rId6" Type="http://schemas.openxmlformats.org/officeDocument/2006/relationships/hyperlink" Target="https://www.youtube.com/watch?v=sqkYrHTKJZA" TargetMode="External"/><Relationship Id="rId7" Type="http://schemas.openxmlformats.org/officeDocument/2006/relationships/hyperlink" Target="https://www.youtube.com/watch?v=Qij5UyUYoWk" TargetMode="External"/><Relationship Id="rId8" Type="http://schemas.openxmlformats.org/officeDocument/2006/relationships/hyperlink" Target="https://u.pcloud.link/publink/show?code=VZEfy6kZGQKqYJXwbG7xNNNNhUkacXBqQrvX" TargetMode="External"/><Relationship Id="rId9" Type="http://schemas.openxmlformats.org/officeDocument/2006/relationships/hyperlink" Target="https://www.youtube.com/watch?v=9wpncWH_DuM" TargetMode="External"/><Relationship Id="rId10" Type="http://schemas.openxmlformats.org/officeDocument/2006/relationships/hyperlink" Target="https://www.youtube.com/watch?v=6GgzAc5Ezsk" TargetMode="External"/><Relationship Id="rId11" Type="http://schemas.openxmlformats.org/officeDocument/2006/relationships/hyperlink" Target="https://www.youtube.com/watch?v=WV63aVMnyMA" TargetMode="External"/><Relationship Id="rId12" Type="http://schemas.openxmlformats.org/officeDocument/2006/relationships/hyperlink" Target="https://u.pcloud.link/publink/show?code=VZ7By6kZ9ms2HwKy42LcdEHmWNrkqh7l6omy" TargetMode="External"/><Relationship Id="rId13" Type="http://schemas.openxmlformats.org/officeDocument/2006/relationships/hyperlink" Target="https://www.youtube.com/watch?v=9wpncWH_DuM" TargetMode="External"/><Relationship Id="rId14" Type="http://schemas.openxmlformats.org/officeDocument/2006/relationships/hyperlink" Target="https://www.youtube.com/watch?v=6GgzAc5Ezsk" TargetMode="External"/><Relationship Id="rId15" Type="http://schemas.openxmlformats.org/officeDocument/2006/relationships/hyperlink" Target="https://www.youtube.com/watch?v=WV63aVMnyMA" TargetMode="External"/><Relationship Id="rId16" Type="http://schemas.openxmlformats.org/officeDocument/2006/relationships/hyperlink" Target="https://www.youtube.com/watch?v=dhimolo6lLs" TargetMode="External"/><Relationship Id="rId17" Type="http://schemas.openxmlformats.org/officeDocument/2006/relationships/hyperlink" Target="https://u.pcloud.link/publink/show?code=VZ7By6kZ9ms2HwKy42LcdEHmWNrkqh7l6om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8:14Z</dcterms:created>
  <dc:creator/>
  <dc:description/>
  <dc:language>en-US</dc:language>
  <cp:lastModifiedBy/>
  <cp:lastPrinted>1995-11-21T17:41:00Z</cp:lastPrinted>
  <dcterms:modified xsi:type="dcterms:W3CDTF">2020-06-02T10:20:26Z</dcterms:modified>
  <cp:revision>1</cp:revision>
  <dc:subject/>
  <dc:title/>
</cp:coreProperties>
</file>