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>Już pierwsze owoce mamy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</w:t>
      </w:r>
      <w:r>
        <w:rPr>
          <w:b/>
          <w:bCs/>
          <w:sz w:val="36"/>
          <w:szCs w:val="36"/>
        </w:rPr>
        <w:t>więc zdrowo się odżywiam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0" w:after="100"/>
        <w:jc w:val="both"/>
        <w:rPr>
          <w:rFonts w:cs="Times New Roman"/>
        </w:rPr>
      </w:pPr>
      <w:r>
        <w:rPr>
          <w:rFonts w:cs="Times New Roman"/>
        </w:rPr>
        <w:t>W tym tygodniu wspólnie będziemy bawić się, wykorzystując sezonowe owoce oraz przypomnimy sobie zasady zdrowego odżywiania. Gotowi? Zaczynamy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gotujcie kartkę, podzielcie ją na 4 części. W każdej części narysujcie coś o smaku: gorzkim, słodkim, słonym i kwaśnym a w prawym dolnym rogu każdej części narysujcie buźkę z miną, jaka towarzyszy wam podczas jedzenia tych smaków. Możecie także poszukać tych smaków razem z rodzicem w swojej kuchn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Czy wiecie, że jest jeszcze jeden smak? Nazywa się </w:t>
      </w:r>
      <w:r>
        <w:rPr>
          <w:rStyle w:val="Domylnaczcionkaakapitu"/>
          <w:b/>
        </w:rPr>
        <w:t>umami</w:t>
      </w:r>
      <w:r>
        <w:rPr/>
        <w:t xml:space="preserve">. Jeśli chcecie się dowiedzieć więcej                       o smakach, obejrzyjcie krótki film: </w:t>
      </w:r>
      <w:hyperlink r:id="rId2" w:tgtFrame="_blank">
        <w:r>
          <w:rPr>
            <w:rStyle w:val="InternetLink"/>
          </w:rPr>
          <w:t>https://www.youtube.com/watch?v=VU8k7ekYmaA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łóżcie rymowankę zawierającą nazwy owoców lub poszukajcie rymujących się wyrazów do wybranych sezonowych owoc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ramida żywienia. Pewnie ją dobrze znacie. Przypomina  piramidy egipskie, które powstały wiele tysięcy lat temu. Ta jednak dotyczy czasów współczesnych i przedstawia sposób w jaki powinniśmy się odżywiać. Zauważcie, które pokarmy zajmują najwięcej   miejsca … owoce i warzywa.</w:t>
      </w:r>
    </w:p>
    <w:p>
      <w:pPr>
        <w:pStyle w:val="Normal"/>
        <w:spacing w:lineRule="auto" w:line="360"/>
        <w:jc w:val="both"/>
        <w:rPr/>
      </w:pPr>
      <w:r>
        <w:rPr/>
        <w:t xml:space="preserve">Wytnijcie przygotowaną piramidę -załącznik nr 1 i potnijcie na 6 części. Spróbujcie ułożyć ją ponownie samodzielnie. Jeśli  chcecie dowiedzieć się więcej o zdrowym stylu życia, obejrzyjcie film: </w:t>
      </w:r>
    </w:p>
    <w:p>
      <w:pPr>
        <w:pStyle w:val="Normal"/>
        <w:spacing w:lineRule="auto" w:line="360"/>
        <w:jc w:val="both"/>
        <w:rPr/>
      </w:pPr>
      <w:hyperlink r:id="rId3" w:tgtFrame="_blank">
        <w:r>
          <w:rPr>
            <w:rStyle w:val="InternetLink"/>
          </w:rPr>
          <w:t>https://www.youtube.com/watch?v=JfU_9DNS0L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cie ochotę coś jeszcze wyciąć  i skleić? Może wybierzecie coś dla siebie z poniższych propozycji : </w:t>
      </w:r>
      <w:hyperlink r:id="rId4" w:tgtFrame="_blank">
        <w:r>
          <w:rPr>
            <w:rStyle w:val="InternetLink"/>
          </w:rPr>
          <w:t>http://krokotak.com/tag/fruit-and-vegetable/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miętajcie, że nie byłoby owoców, gdyby nie malutkie zwierzątka z grupy owadów. Posłuchajcie informacji o nich a następnie odpowiedzcie na pytania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b/>
          <w:bCs/>
          <w:u w:val="single"/>
        </w:rPr>
        <w:t>Pszczoły</w:t>
      </w:r>
      <w:r>
        <w:rPr/>
        <w:t xml:space="preserve"> – to bardzo pożyteczne owady, zapylają kwiaty, dzięki czemu powstają owoce. Mieszkają w ulach. Teren, na którym stoją ule, wraz z ulami i wszystkimi narzędziami potrzebnymi pszczelarzowi do pracy, nazywamy pasieką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b/>
          <w:bCs/>
          <w:u w:val="single"/>
        </w:rPr>
        <w:t xml:space="preserve">Osy </w:t>
      </w:r>
      <w:r>
        <w:rPr/>
        <w:t>– to owady, które można u nas spotkać od kwietnia do października. Giną, gdy nadchodzą mrozy. Nie mieszkają tak jak pszczoły w ulach, ale budują swoje gniazda w ziemi (wykorzystując nory drobnych zwierzątek), w dziuplach lub na strychach. Żywią się nektarem z kwiatów i oczywiście, tak jak pszczoły, zapylają kwiaty. Co ciekawe, jadają też mięso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b/>
          <w:bCs/>
          <w:u w:val="single"/>
        </w:rPr>
        <w:t>Motyle</w:t>
      </w:r>
      <w:r>
        <w:rPr/>
        <w:t xml:space="preserve"> – to owady, które żywią się nektarem z kwiatów. Przelatując z jednego kwiatka na drugi, przenoszą pyłek i w ten sposób zapylają kwiaty. Są również prawdziwą ozdobą ogrodu, ze względu na piękne, kolorowe skrzydła. Niestety ich larwy podgryzają i niszczą liście roślin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b/>
          <w:bCs/>
          <w:u w:val="single"/>
        </w:rPr>
        <w:t>Trzmiele</w:t>
      </w:r>
      <w:r>
        <w:rPr/>
        <w:t>- to owady, które zakładają gniazda pod ziemią. Zamieszkują nory gryzoni i krecie korytarze. Czasem niepoprawnie nazywa się je bąkami. Są bardzo dobrymi zapylaczami. Ogrodnicy wykorzystują je do zapylania pomidorów i papryki pod osłonami. Pszczoły nie mogłyby tego zrobić, bo nie lubią być w zamkniętej przestrzeni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b/>
          <w:bCs/>
          <w:u w:val="single"/>
        </w:rPr>
        <w:t>Chrząszcze</w:t>
      </w:r>
      <w:r>
        <w:rPr>
          <w:rStyle w:val="Domylnaczcionkaakapitu"/>
          <w:b/>
          <w:bCs/>
        </w:rPr>
        <w:t xml:space="preserve">- </w:t>
      </w:r>
      <w:r>
        <w:rPr/>
        <w:t>tak jak trzmiele mieszkają pod ziemią, w budynkach lub pod korą drzew. Są bardzo pożyteczne. Po pierwsze dlatego, że zjadają mniejsze owady, które niszczą rośliny, po drugie, dlatego, że zapylają kwiaty. Do najbardziej popularnych chrząszczy należy biedronka.</w:t>
      </w:r>
    </w:p>
    <w:p>
      <w:pPr>
        <w:pStyle w:val="Normal"/>
        <w:spacing w:lineRule="auto" w:line="360"/>
        <w:jc w:val="both"/>
        <w:rPr/>
      </w:pPr>
      <w:r>
        <w:rPr/>
        <w:t>Spróbujcie odpowiedzieć na pytania:</w:t>
      </w:r>
    </w:p>
    <w:p>
      <w:pPr>
        <w:pStyle w:val="Normal"/>
        <w:spacing w:lineRule="auto" w:line="360"/>
        <w:jc w:val="both"/>
        <w:rPr/>
      </w:pPr>
      <w:r>
        <w:rPr/>
        <w:t>- Jak nazywa się miejsce gdzie stoją ule?</w:t>
      </w:r>
    </w:p>
    <w:p>
      <w:pPr>
        <w:pStyle w:val="Normal"/>
        <w:spacing w:lineRule="auto" w:line="360"/>
        <w:jc w:val="both"/>
        <w:rPr/>
      </w:pPr>
      <w:r>
        <w:rPr/>
        <w:t>- Które z owadów giną, gdy nadchodzą  mrozy?</w:t>
      </w:r>
    </w:p>
    <w:p>
      <w:pPr>
        <w:pStyle w:val="Normal"/>
        <w:spacing w:lineRule="auto" w:line="360"/>
        <w:jc w:val="both"/>
        <w:rPr/>
      </w:pPr>
      <w:r>
        <w:rPr/>
        <w:t>- Gdzie osy, trzmiele i chrząszcze budują swoje gniazda?</w:t>
      </w:r>
    </w:p>
    <w:p>
      <w:pPr>
        <w:pStyle w:val="Normal"/>
        <w:spacing w:lineRule="auto" w:line="360"/>
        <w:jc w:val="both"/>
        <w:rPr/>
      </w:pPr>
      <w:r>
        <w:rPr/>
        <w:t>- Jak nazywa się owad o najbarwniejszych skrzydłach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ajcie „Owocowego jeża” z dostępnych owoc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0075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tematyka z ogródka.</w:t>
      </w:r>
    </w:p>
    <w:p>
      <w:pPr>
        <w:pStyle w:val="Normal"/>
        <w:spacing w:lineRule="auto" w:line="360"/>
        <w:rPr/>
      </w:pPr>
      <w:r>
        <w:rPr>
          <w:rStyle w:val="Domylnaczcionkaakapitu"/>
          <w:u w:val="single"/>
        </w:rPr>
        <w:t>Zadanie 1</w:t>
      </w:r>
      <w:r>
        <w:rPr/>
        <w:t xml:space="preserve">: W ogródku rosło 10 dyń. Ogrodnik zerwał 5. Ile dyń zostało? </w:t>
      </w:r>
    </w:p>
    <w:p>
      <w:pPr>
        <w:pStyle w:val="Normal"/>
        <w:spacing w:lineRule="auto" w:line="360"/>
        <w:rPr/>
      </w:pPr>
      <w:r>
        <w:rPr>
          <w:rStyle w:val="Domylnaczcionkaakapitu"/>
          <w:u w:val="single"/>
        </w:rPr>
        <w:t>Zadanie 2</w:t>
      </w:r>
      <w:r>
        <w:rPr/>
        <w:t>: Na talerzu leżało 7 truskawek. Ala zjadła 4. Ile truskawek zostało na talerzu?</w:t>
      </w:r>
    </w:p>
    <w:p>
      <w:pPr>
        <w:pStyle w:val="Normal"/>
        <w:spacing w:lineRule="auto" w:line="360"/>
        <w:rPr/>
      </w:pPr>
      <w:r>
        <w:rPr>
          <w:rStyle w:val="Domylnaczcionkaakapitu"/>
          <w:u w:val="single"/>
        </w:rPr>
        <w:t>Zadanie 3</w:t>
      </w:r>
      <w:r>
        <w:rPr/>
        <w:t>: Na straganie stało 9 pojemników z malinami. Właściciel sprzedał 6 pojemników. Ile pojemników zostało jeszcze do sprzedania?</w:t>
      </w:r>
    </w:p>
    <w:p>
      <w:pPr>
        <w:pStyle w:val="Normal"/>
        <w:spacing w:lineRule="auto" w:line="360"/>
        <w:rPr/>
      </w:pPr>
      <w:r>
        <w:rPr>
          <w:rStyle w:val="Domylnaczcionkaakapitu"/>
          <w:u w:val="single"/>
        </w:rPr>
        <w:t>Zadanie 4</w:t>
      </w:r>
      <w:r>
        <w:rPr/>
        <w:t>: Na grządce w ogrodzie rosło 8 cebul. Mama potrzebowała do obiadu 3 cebule. Ile cebul zostało na grządce?</w:t>
      </w:r>
    </w:p>
    <w:p>
      <w:pPr>
        <w:pStyle w:val="Normal"/>
        <w:spacing w:lineRule="auto" w:line="360"/>
        <w:rPr/>
      </w:pPr>
      <w:r>
        <w:rPr>
          <w:rStyle w:val="Domylnaczcionkaakapitu"/>
          <w:u w:val="single"/>
        </w:rPr>
        <w:t>Zadanie 5:</w:t>
      </w:r>
      <w:r>
        <w:rPr/>
        <w:t xml:space="preserve"> Na krzaku rosło 10 truskawek. Krzyś zerwał 4 dojrzałe owoce. Ile truskawek zostało na krzaku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rób 2 kostki z 2 rolek po papierze: </w:t>
      </w:r>
    </w:p>
    <w:p>
      <w:pPr>
        <w:pStyle w:val="Normal"/>
        <w:spacing w:lineRule="auto" w:line="360"/>
        <w:ind w:left="720" w:right="0" w:hanging="0"/>
        <w:rPr/>
      </w:pPr>
      <w:hyperlink r:id="rId6" w:tgtFrame="_blank">
        <w:r>
          <w:rPr>
            <w:rStyle w:val="InternetLink"/>
          </w:rPr>
          <w:t>http://zpamietnikametodyka.pl/wp-content/uploads/2018/11/kostka-papieru.png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/>
        <w:t>Na jednej napiszcie cyfry od 5-10 a na drugiej 6 propozycji ćwiczeń ( np. za pomocą symboli). Mogą to być np. przysiady, podskoki, wymachy, skłony itp.</w:t>
      </w:r>
    </w:p>
    <w:p>
      <w:pPr>
        <w:pStyle w:val="Normal"/>
        <w:spacing w:lineRule="auto" w:line="360"/>
        <w:rPr/>
      </w:pPr>
      <w:r>
        <w:rPr/>
        <w:t>Rzucajcie jednocześnie obiema kostkami i zobaczcie, które z ćwiczeń i ile razy trzeba wykona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647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WWCharLFO3LVL1">
    <w:name w:val="WW_CharLFO3LVL1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U8k7ekYmaA" TargetMode="External"/><Relationship Id="rId3" Type="http://schemas.openxmlformats.org/officeDocument/2006/relationships/hyperlink" Target="https://www.youtube.com/watch?v=JfU_9DNS0LU" TargetMode="External"/><Relationship Id="rId4" Type="http://schemas.openxmlformats.org/officeDocument/2006/relationships/hyperlink" Target="http://krokotak.com/tag/fruit-and-vegetable/" TargetMode="External"/><Relationship Id="rId5" Type="http://schemas.openxmlformats.org/officeDocument/2006/relationships/image" Target="https://icdn.2cda.pl/g/62957_d9cc8a026d24e6be28f8435f15b07a85.jpeg?w=630&amp;new" TargetMode="External"/><Relationship Id="rId6" Type="http://schemas.openxmlformats.org/officeDocument/2006/relationships/hyperlink" Target="http://zpamietnikametodyka.pl/wp-content/uploads/2018/11/kostka-papieru.png" TargetMode="External"/><Relationship Id="rId7" Type="http://schemas.openxmlformats.org/officeDocument/2006/relationships/image" Target="https://cloud6l.edupage.org/cloud?z%3AEjetFKhAvMTy5SMJvoRJfUoZT%2FSp1VZDvjQD6eeQxGEZ5lu%2FSbiAamLwWxFnyNUS999t%2BPsAeFaN1fSEbicenw%3D%3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20:00Z</dcterms:created>
  <dc:creator/>
  <dc:description/>
  <dc:language>en-US</dc:language>
  <cp:lastModifiedBy/>
  <cp:lastPrinted>1995-11-21T17:41:00Z</cp:lastPrinted>
  <dcterms:modified xsi:type="dcterms:W3CDTF">2020-06-05T18:13:56Z</dcterms:modified>
  <cp:revision>43</cp:revision>
  <dc:subject/>
  <dc:title/>
</cp:coreProperties>
</file>