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CHANE  SÓWKI !  DRODZY RODZICE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zedstawiamy Wam propozycje zadań i zabaw muzyczno - ruchowych na kolejny tydzień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Życzymy Wam miłego i wesołego tygodnia! Czekamy na Wasze relacje z wykonanych zadań.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ozdrawiamy   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Pani Agatka i Pani Madzia     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MAT  TYGODNIA   :   </w:t>
      </w:r>
      <w:r>
        <w:rPr>
          <w:b/>
          <w:color w:val="FF0000"/>
          <w:sz w:val="40"/>
          <w:szCs w:val="40"/>
        </w:rPr>
        <w:t>Nadchodzi l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 początek zachęcamy Was do ,,Rytmicznej rozgrzewki” 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s://www.youtube.com/watch?v=Zg7pCZOtMXo&amp;t=35s</w:t>
        </w:r>
      </w:hyperlink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8"/>
          <w:szCs w:val="28"/>
        </w:rPr>
        <w:t>Postaraj się rytmicznie  powtarzać  wszystkie  polecenia ćwiczeń z piosenk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Wysłuchaj wiersza pt: ,,Nadchodzi lat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j oczy i postaraj się wyobrazić ,,lato”  oraz jak wygląda PRZYRODA late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B. Szelągowsk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wiedz proszę! Powiedz , tato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czym poznać można lato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Skąd na przykład wiadomo, że już się zaczyna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prostu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słodkich malina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bitej śmietanie z truskawkam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kompocie z wiśniami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życie, które na polach dojrzew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słowiku, co wieczorem śpiewa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boćkach uczących się latać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ogrodach tonących w kwiatach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świerszczach koncertujących na łąc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wygrzewającej się na mleczu biedronce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Po zapachu skoszonej trawy i róż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I już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3. PRACA PLASTYCZ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  <w:shd w:fill="F5F5F5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shd w:fill="F5F5F5" w:val="clear"/>
        </w:rPr>
        <w:t>Potrzebne ci będą : biała kartka, kredki lub farby plakatow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Wyobraziłeś/Aś sobi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5F5F5" w:val="clear"/>
        </w:rPr>
        <w:t>LATO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podczas słuchania wiersza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Teraz spróbuj je namalować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.</w:t>
      </w:r>
    </w:p>
    <w:p>
      <w:pPr>
        <w:pStyle w:val="NormalWeb"/>
        <w:shd w:fill="FFFFFF" w:val="clear"/>
        <w:spacing w:lineRule="atLeast" w:line="390" w:before="0" w:after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Web"/>
        <w:shd w:fill="FFFFFF" w:val="clear"/>
        <w:spacing w:lineRule="atLeast" w:line="390" w:before="0" w:after="0"/>
        <w:rPr/>
      </w:pPr>
      <w:r>
        <w:rPr>
          <w:b/>
          <w:color w:val="000000"/>
          <w:shd w:fill="F5F5F5" w:val="clear"/>
        </w:rPr>
        <w:t xml:space="preserve">4. </w:t>
      </w:r>
      <w:r>
        <w:rPr>
          <w:b/>
          <w:color w:val="222222"/>
          <w:sz w:val="27"/>
          <w:szCs w:val="27"/>
        </w:rPr>
        <w:t>Zabawa „Wycieczka” – OPOWIEŚĆ RUCHOWA</w:t>
      </w:r>
    </w:p>
    <w:p>
      <w:pPr>
        <w:pStyle w:val="NormalWeb"/>
        <w:shd w:fill="FFFFFF" w:val="clear"/>
        <w:spacing w:lineRule="atLeast" w:line="390" w:before="0" w:after="0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ab/>
      </w:r>
    </w:p>
    <w:p>
      <w:pPr>
        <w:pStyle w:val="NormalWeb"/>
        <w:shd w:fill="FFFFFF" w:val="clear"/>
        <w:spacing w:lineRule="atLeast" w:line="390" w:before="0" w:after="0"/>
        <w:ind w:left="0" w:right="0" w:firstLine="708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Zachęcamy Was do wspaniałej zabawy pt. ,,WYCIECZKA”</w:t>
      </w:r>
    </w:p>
    <w:p>
      <w:pPr>
        <w:pStyle w:val="NormalWeb"/>
        <w:shd w:fill="FFFFFF" w:val="clear"/>
        <w:spacing w:lineRule="atLeast" w:line="390" w:before="0" w:after="0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Poproście rodziców o przeczytanie poniższego tekstu. Spróbujcie naśladować CZYNNOŚCI, zawarte w opowiadaniu.</w:t>
      </w:r>
    </w:p>
    <w:p>
      <w:pPr>
        <w:pStyle w:val="NormalWeb"/>
        <w:shd w:fill="FFFFFF" w:val="clear"/>
        <w:spacing w:lineRule="atLeast" w:line="390" w:before="0" w:after="0"/>
        <w:rPr>
          <w:b/>
          <w:b/>
          <w:color w:val="222222"/>
          <w:sz w:val="27"/>
          <w:szCs w:val="27"/>
        </w:rPr>
      </w:pPr>
      <w:r>
        <w:rPr>
          <w:b/>
          <w:color w:val="222222"/>
          <w:sz w:val="27"/>
          <w:szCs w:val="27"/>
        </w:rPr>
        <w:t>WESOŁEJ ZABAWY!</w:t>
      </w:r>
    </w:p>
    <w:p>
      <w:pPr>
        <w:pStyle w:val="NormalWeb"/>
        <w:shd w:fill="FFFFFF" w:val="clear"/>
        <w:spacing w:lineRule="atLeast" w:line="390" w:before="0" w:after="0"/>
        <w:ind w:left="720" w:right="0" w:hanging="0"/>
        <w:rPr>
          <w:color w:val="222222"/>
          <w:sz w:val="27"/>
          <w:szCs w:val="27"/>
          <w:u w:val="single"/>
        </w:rPr>
      </w:pPr>
      <w:r>
        <w:rPr>
          <w:color w:val="222222"/>
          <w:sz w:val="27"/>
          <w:szCs w:val="27"/>
          <w:u w:val="single"/>
        </w:rPr>
      </w:r>
    </w:p>
    <w:p>
      <w:pPr>
        <w:pStyle w:val="NormalWeb"/>
        <w:shd w:fill="FFFFFF" w:val="clear"/>
        <w:spacing w:lineRule="atLeast" w:line="390" w:before="0" w:after="0"/>
        <w:ind w:left="720" w:right="0" w:hanging="0"/>
        <w:rPr/>
      </w:pPr>
      <w:r>
        <w:rPr>
          <w:color w:val="222222"/>
          <w:sz w:val="27"/>
          <w:szCs w:val="27"/>
          <w:u w:val="single"/>
        </w:rPr>
        <w:t xml:space="preserve"> </w:t>
      </w:r>
      <w:r>
        <w:rPr>
          <w:color w:val="222222"/>
          <w:sz w:val="27"/>
          <w:szCs w:val="27"/>
          <w:u w:val="single"/>
        </w:rPr>
        <w:t>OSOBA PROWADZĄCA CZYTA  historię i demonstruje ją odpowiednimi ruchami. Zadaniem dzieci jest naśladowanie tych ruchów.</w:t>
      </w:r>
      <w:r>
        <w:rPr>
          <w:color w:val="222222"/>
          <w:sz w:val="27"/>
          <w:szCs w:val="27"/>
        </w:rPr>
        <w:t xml:space="preserve">: </w:t>
      </w:r>
    </w:p>
    <w:p>
      <w:pPr>
        <w:pStyle w:val="NormalWeb"/>
        <w:shd w:fill="FFFFFF" w:val="clear"/>
        <w:spacing w:lineRule="atLeast" w:line="390" w:before="0" w:after="0"/>
        <w:ind w:left="720" w:right="0" w:hanging="0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Web"/>
        <w:shd w:fill="FFFFFF" w:val="clear"/>
        <w:spacing w:lineRule="atLeast" w:line="390" w:before="0" w:after="0"/>
        <w:ind w:left="720" w:right="0" w:hanging="0"/>
        <w:rPr/>
      </w:pPr>
      <w:r>
        <w:rPr>
          <w:b/>
          <w:color w:val="222222"/>
          <w:sz w:val="27"/>
          <w:szCs w:val="27"/>
        </w:rPr>
        <w:t>„</w:t>
      </w:r>
      <w:r>
        <w:rPr>
          <w:b/>
          <w:color w:val="222222"/>
          <w:sz w:val="27"/>
          <w:szCs w:val="27"/>
        </w:rPr>
        <w:t>Za chwilę ruszamy na letnią wycieczkę. Najpierw jednak musimy spakować potrzebne rzeczy do plecaka. Wkładamy do niego ubrania, buty, kilka par skarpet, dużo jedzenia, picie, lornetkę i dziennik podróży. Plecak nie chcę się zamknąć, więc musimy się troszkę go przygnieść kolanem. Zakładamy plecak i ruszmy w góry. Musimy pokonać strumyk skacząc po kamieniach. A teraz idziemy bardzo stromą ścieżką. Plecak jest bardzo ciężki, posuwamy się noga za nogą. Teraz wsiadamy do pociągu i ruszamy nad morze. Zrzucamy plecak, ubranie, pod którym mamy już kostium kąpielowy i wskakujemy do morza. Płyniemy kawałek i nurkujemy. Później kładziemy się na plaży i odpoczywamy. Szybko biegniemy do pociągu i wracamy do przedszkola, gdzie zdejmujemy plecaki, siadamy na podłodze i z kolega oglądamy nasz dziennik podróży.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5F5F5" w:val="clear"/>
        </w:rPr>
        <w:t>5.</w:t>
      </w:r>
      <w:r>
        <w:rPr>
          <w:b/>
          <w:sz w:val="28"/>
          <w:szCs w:val="28"/>
        </w:rPr>
        <w:t xml:space="preserve"> Słuchając historyjki Marii Czerkawskiej , wskaż odpowiedni owoce i podaj ich liczbę: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rzez sad idzie mały Maciuś, Śmieje się do słonka,  A tu pac! – czerwone jabłko  Rzuca mu jabłonka                                       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/>
        <w:drawing>
          <wp:inline distT="0" distB="0" distL="0" distR="0">
            <wp:extent cx="16668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niósł jabłko, idzie dal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 wtem obok dróżki Pac, pac – co to? Stara grusza Zrzuciła dwie gruszki.  Podniósł Maciuś żółte gruszki,  Bardzo jest szczęśliwy</w:t>
      </w:r>
    </w:p>
    <w:p>
      <w:pPr>
        <w:pStyle w:val="Normal"/>
        <w:rPr/>
      </w:pPr>
      <w:r>
        <w:rPr/>
        <w:drawing>
          <wp:inline distT="0" distB="0" distL="0" distR="0">
            <wp:extent cx="229425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 </w:t>
      </w:r>
      <w:r>
        <w:rPr>
          <w:sz w:val="28"/>
          <w:szCs w:val="28"/>
        </w:rPr>
        <w:t xml:space="preserve">Znów pac, pac, pac – trzy śliweczki  Spadły z gęstej śliwy. Niesie Maciuś jabłko, śliwki, Gruszki, co się złoc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447675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to z was powie Maciusiowi, ile ma RAZEM owoców 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Zabawa przy PIOSENCE ,,Jak ja lubię lato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Źródł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aybyEFc4Ais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słuchaj piosenki, poruszaj się rytmicznie przy piosence. Spróbuj zaśpiewać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Wysłuchaj zagadek słowny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óbuj odgadnąć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Zagadki słowne: (,,Zagadki dla najmłodszych" J.Stec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Kolorowe, pachnące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w ogrodzie czy na łące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chętnie je zbieramy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na bukiet dla mamy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kwiaty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Dobrze ją znamy z prześlicznej woni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kwitnie dzwonkami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chociaż nie zadzwoni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konwalia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Wszyscy o niej mówi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że kwiatów królow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Bywa czerwona, biała i różowa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róża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Na zielonej łące kwitnie ich tysiące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W swej nazwie sto maj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jak się nazywają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stokrotka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Szczęście przynosi, gdy ma cztery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listki, jaka to roślina? To jest.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(koniczyna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7.Na koniec zachęcamy do oglądania filmu edukacyjnego z serii: ,,Wędrówki Skrzata Borówki” pt.: ,,Ogród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HKbblzMIIEo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Latem zmienia się również OGRÓD , gdzie dorośli mają wówczas więcej pracy. Postarajcie się zapamiętać z filmu jak wygląda OGRÓD latem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5F5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ZACHĘCAMY   DO  WYDRUKOWANIA  PONIŻSZYCH  KART  PRAC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ZAŁĄCZNIK NR.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UZUPEŁNIJ OBRAZK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/>
        <w:drawing>
          <wp:inline distT="0" distB="0" distL="0" distR="0">
            <wp:extent cx="6305550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ZAŁĄCZNIK NR.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5F5F5" w:val="clear"/>
        </w:rPr>
      </w:pPr>
      <w:r>
        <w:rPr>
          <w:rFonts w:cs="Arial" w:ascii="Arial" w:hAnsi="Arial"/>
          <w:color w:val="000000"/>
          <w:sz w:val="20"/>
          <w:szCs w:val="20"/>
          <w:shd w:fill="F5F5F5" w:val="clear"/>
        </w:rPr>
        <w:t>POPRAW PO ŚLADZIE I POKOLORUJ OBRAZEK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drawing>
          <wp:inline distT="0" distB="0" distL="0" distR="0">
            <wp:extent cx="5525135" cy="765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drawing>
          <wp:inline distT="0" distB="0" distL="0" distR="0">
            <wp:extent cx="5758180" cy="815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drawing>
          <wp:inline distT="0" distB="0" distL="0" distR="0">
            <wp:extent cx="5362575" cy="7296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5F5F5" w:val="clear"/>
        </w:rPr>
        <w:t>NARYSUJ  BIEDRONKĘ  NA DRUGIEJ KRATOWNICY  WEDŁU KODU  GRAFICZNEGO 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7pCZOtMXo&amp;t=35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youtube.com/watch?v=aybyEFc4Ais" TargetMode="External"/><Relationship Id="rId7" Type="http://schemas.openxmlformats.org/officeDocument/2006/relationships/hyperlink" Target="https://www.youtube.com/watch?v=HKbblzMIIEo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48:00Z</dcterms:created>
  <dc:creator>Admin</dc:creator>
  <dc:description/>
  <dc:language>en-US</dc:language>
  <cp:lastModifiedBy/>
  <cp:lastPrinted>1995-11-21T17:41:00Z</cp:lastPrinted>
  <dcterms:modified xsi:type="dcterms:W3CDTF">2020-06-06T12:29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