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6" w:before="0" w:after="10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rótce wakacje          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tygodniu zapraszamy was do ostatnich ale za to wakacyjnych zabaw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otowi? Zaczynamy!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uchanie  piosenki  „Przyszło lato”</w:t>
      </w:r>
    </w:p>
    <w:p>
      <w:pPr>
        <w:pStyle w:val="ListParagraph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https://youtu.be/Ls4y1_s5czI?list=TLPQMTgwNjIwMjDTPg1dVXeTSg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60"/>
        <w:rPr/>
      </w:pPr>
      <w:r>
        <w:rPr/>
        <w:t>Gromadzenie słownictwa związanego z wakacjami, dokąd można pojechać latem np.: słońce, morze, muszelka, piasek, las, jezioro, łódka, kajak, statek, woda, góry, plecak, itp.</w:t>
      </w:r>
    </w:p>
    <w:p>
      <w:pPr>
        <w:pStyle w:val="NormalWeb"/>
        <w:shd w:fill="FFFFFF" w:val="clear"/>
        <w:spacing w:before="0" w:after="360"/>
        <w:ind w:left="720" w:right="0" w:hanging="0"/>
        <w:rPr/>
      </w:pPr>
      <w:r>
        <w:rPr/>
        <w:t>- ułóżcie 3 zdania z wykorzystaniem tych wyrazów.</w:t>
      </w:r>
    </w:p>
    <w:p>
      <w:pPr>
        <w:pStyle w:val="NormalWeb"/>
        <w:shd w:fill="FFFFFF" w:val="clear"/>
        <w:spacing w:before="0" w:after="360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a grafomotoryczne:</w:t>
      </w:r>
    </w:p>
    <w:p>
      <w:pPr>
        <w:pStyle w:val="ListParagraph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7250</wp:posOffset>
            </wp:positionH>
            <wp:positionV relativeFrom="page">
              <wp:posOffset>5248275</wp:posOffset>
            </wp:positionV>
            <wp:extent cx="5758815" cy="385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36" w:before="0" w:after="100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drawing>
          <wp:inline distT="0" distB="0" distL="0" distR="0">
            <wp:extent cx="4911090" cy="3867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jedziecikreatywnie.pl/2017/07/wakacyjne-karty-pracy-do-druku/</w:t>
        </w:r>
      </w:hyperlink>
    </w:p>
    <w:p>
      <w:pPr>
        <w:pStyle w:val="ListParagraph"/>
        <w:numPr>
          <w:ilvl w:val="0"/>
          <w:numId w:val="2"/>
        </w:numPr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łuchanie wiersza B. Formy „Lato i dzieci”  i odpowiedzenie na pytania: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dzie zatrzymało się lato?</w:t>
        <w:br/>
        <w:t>- Gdzie lato nas zaprasza? ( do lasu, nad morze, w góry)</w:t>
        <w:br/>
        <w:t>- Jak powinniśmy zachowywać i czego nie powinniśmy robić podczas pobytu w lesie,</w:t>
        <w:br/>
        <w:t>w górach, nad wodą?</w:t>
      </w:r>
    </w:p>
    <w:p>
      <w:pPr>
        <w:pStyle w:val="ListParagraph"/>
        <w:spacing w:lineRule="atLeast" w:line="38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SZ</w:t>
      </w:r>
    </w:p>
    <w:p>
      <w:pPr>
        <w:pStyle w:val="ListParagraph"/>
        <w:spacing w:lineRule="atLeast" w:line="384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to do nas idzie,</w:t>
        <w:br/>
        <w:t>zatrzyma się w lesie.</w:t>
        <w:br/>
        <w:t>Jagody, poziomki</w:t>
        <w:br/>
        <w:t>w dużym koszu niesie.</w:t>
        <w:br/>
        <w:t>Słoneczka promienie</w:t>
        <w:br/>
        <w:t>rozrzuca dokoła.</w:t>
        <w:br/>
        <w:t>− Chodźcie się pobawić! −</w:t>
        <w:br/>
        <w:t>głośno do nas woła.</w:t>
        <w:br/>
        <w:t>Nad morze i w góry</w:t>
        <w:br/>
        <w:t>chce pojechać z nami.</w:t>
        <w:br/>
        <w:t>Wie, że miło spędzi</w:t>
        <w:br/>
        <w:t>czas z przedszkolakami.</w:t>
      </w:r>
    </w:p>
    <w:p>
      <w:pPr>
        <w:pStyle w:val="ListParagraph"/>
        <w:spacing w:lineRule="atLeast" w:line="38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38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awa ruchowa do piosenki „Tato już lato”. Improwizacja ruchowa do utworu - ilustrowanie ruchem treści piosenki.</w:t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youtu.be/AjV0cal75LQ</w:t>
        </w:r>
      </w:hyperlink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tLeast" w:line="38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gadki słowne: (,,Zagadki dla najmłodszych" J. Stec)</w:t>
        <w:br/>
        <w:t>Kolorowe, pachnące,</w:t>
        <w:br/>
        <w:t>w ogrodzie czy na łące,</w:t>
        <w:br/>
        <w:t>chętnie je zbieramy</w:t>
        <w:br/>
        <w:t>na bukiet dla mamy.</w:t>
        <w:br/>
        <w:t>(kwiaty)</w:t>
        <w:br/>
        <w:br/>
        <w:t>Dobrze ją znamy z prześlicznej woni,</w:t>
        <w:br/>
        <w:t>kwitnie dzwonkami,</w:t>
        <w:br/>
        <w:t>chociaż nie zadzwoni.</w:t>
        <w:br/>
        <w:t>(konwalia)</w:t>
        <w:br/>
        <w:br/>
        <w:t>Wszyscy o niej mówią,</w:t>
        <w:br/>
        <w:t>że kwiatów królowa.</w:t>
        <w:br/>
        <w:t>Bywa czerwona, biała i różowa.</w:t>
        <w:br/>
        <w:t>(róża)</w:t>
        <w:br/>
        <w:br/>
        <w:t>Na zielonej łące kwitnie ich tysiące.</w:t>
        <w:br/>
        <w:t>W swej nazwie sto mają,</w:t>
        <w:br/>
        <w:t>jak się nazywają?</w:t>
        <w:br/>
        <w:t>(stokrotka)</w:t>
        <w:br/>
        <w:br/>
        <w:t>Szczęście przynosi, gdy ma cztery</w:t>
        <w:br/>
        <w:t>listki, jaka to roślina? To jest...</w:t>
        <w:br/>
        <w:t>(koniczyna)</w:t>
      </w:r>
    </w:p>
    <w:p>
      <w:pPr>
        <w:pStyle w:val="ListParagraph"/>
        <w:spacing w:lineRule="atLeast" w:line="38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38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bawa dla dzieci: „Łowienie rybek”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roście mamę aby kupiła makaron „rurki” i słomkę z możliwością wyginania. Nasze wygięte słomki  to nasze  wędki, a makaroniki  to rybki. Następnie chwytamy wędkę i nabijamy wygiętą rurką makaronik czyli rybkę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84300</wp:posOffset>
            </wp:positionH>
            <wp:positionV relativeFrom="paragraph">
              <wp:posOffset>-66675</wp:posOffset>
            </wp:positionV>
            <wp:extent cx="2990850" cy="199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Praca plastyczna ,,Morski obrazek”- dzieci na niebieskiej kartce rysują w kolejności: statek, ryby, słońca, morza, plaża.  A później kredą rysują leni wiatr.</w:t>
      </w:r>
    </w:p>
    <w:p>
      <w:pPr>
        <w:pStyle w:val="ListParagraph"/>
        <w:spacing w:lineRule="atLeast" w:line="384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Wakacyjna matematyka: „Mniej – więcej”. Tam gdzie jest więcej  przedmiotów wstaw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dzie mniej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&lt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ub jest tyle samo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12570</wp:posOffset>
            </wp:positionH>
            <wp:positionV relativeFrom="paragraph">
              <wp:posOffset>178435</wp:posOffset>
            </wp:positionV>
            <wp:extent cx="2466975" cy="332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8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336" w:before="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ezpieczne wakacje .</w:t>
      </w:r>
    </w:p>
    <w:p>
      <w:pPr>
        <w:pStyle w:val="ListParagraph"/>
        <w:spacing w:before="0" w:after="200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https://youtu.be/W4RHyjQLfCM?list=TLPQMTgwNjIwMjDTPg1dVXeTSg</w:t>
      </w:r>
    </w:p>
    <w:sectPr>
      <w:footerReference w:type="default" r:id="rId8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ojedziecikreatywnie.pl/2017/07/wakacyjne-karty-pracy-do-druku/" TargetMode="External"/><Relationship Id="rId5" Type="http://schemas.openxmlformats.org/officeDocument/2006/relationships/hyperlink" Target="https://youtu.be/AjV0cal75LQ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novo</dc:creator>
  <dc:description/>
  <cp:keywords/>
  <dc:language>en-US</dc:language>
  <cp:lastModifiedBy>Madlen</cp:lastModifiedBy>
  <cp:lastPrinted>1995-11-21T17:41:00Z</cp:lastPrinted>
  <dcterms:modified xsi:type="dcterms:W3CDTF">2020-01-01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