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CHANE  SÓWKI !  DRODZY RODZICE!</w:t>
      </w:r>
    </w:p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zedstawiamy Wam propozycje zadań i zabaw muzyczno - ruchowych na kolejny tydzień. </w:t>
      </w:r>
    </w:p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Życzymy Wam miłego i wesołego tygodnia! Czekamy na Wasze relacje z wykonanych zadań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ozdrawiamy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ani Agatka i Pani Madz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mat tygodnia: Hej, na wakacje czas!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Posłuchajcie wiersza ,,Gdzie pojadę na wakacje?”, a następnie spróbujcie odpowiedzieć na pyt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Na wakacje już jedziemy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miło tam spędzimy czas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Dobrze bawić się będziemy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odwiedzimy morze, las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Jaś z rodziną jedzie w góry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będzie wspinał się z plecakiem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Pewnie głową dotknie chmury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gdy szedł będzie trudnym szlakiem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Zosia będzie zaś nad morzem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zamki z piasku pobuduje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Bawić się tam będzie dobrze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w słonej wodzie zanurkuje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Na Mazury, gdzie jeziora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Staś pojedzie z rodzicami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Pływać będą do wieczora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czasem jeździć rowerami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Dużo przygód wszystkich czeka,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pakujemy więc plecaki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A więc w podróż- czas ucieka!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Bardzo cieszą się dzieciaki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Pytani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Dokąd dzieci miały jechać na wakacj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Co będzie robił Jaś w górach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Jak Zosia spędzi czas nad morzem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Co planuje robić Staś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Dlaczego dzieci lubią wakacj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2. Zabawa ćwicząca klasyfikację jakościową ,,Do czego pasują te obrazki?”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poznaj się z trzema krajobrazami. Spróbuj z pomocą rodziców wskazać elementy, które pasują do danego krajobrazu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1. Góry                                                                     2. Morze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2065</wp:posOffset>
            </wp:positionV>
            <wp:extent cx="2854960" cy="225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6" r="-7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19685</wp:posOffset>
            </wp:positionV>
            <wp:extent cx="3045460" cy="2283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3. Wieś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118745</wp:posOffset>
            </wp:positionV>
            <wp:extent cx="3129915" cy="2346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Dopasuj poniższe elementy do krajobrazów: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04440</wp:posOffset>
            </wp:positionH>
            <wp:positionV relativeFrom="paragraph">
              <wp:posOffset>69215</wp:posOffset>
            </wp:positionV>
            <wp:extent cx="2157095" cy="1226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60325</wp:posOffset>
            </wp:positionV>
            <wp:extent cx="2074545" cy="2232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69590</wp:posOffset>
            </wp:positionH>
            <wp:positionV relativeFrom="paragraph">
              <wp:posOffset>42545</wp:posOffset>
            </wp:positionV>
            <wp:extent cx="2854960" cy="1559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3. ,,Nad morzem”- zabawy matematyczne, przeliczanie elementów, dodawanie i odejmowa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Jeśli posiadasz w domu muszelki, możesz wykorzystać je do zabawy, jeśli nie, możesz wziąć kamyki, lub kartki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Zosia z mamą wybrały się na spacer brzegiem morza. Idąc, znajdowały muszelki i wkładały je do torebki. Kiedy już się trochę zmęczyły, postanowiły obejrzeć zebrane skarby. Wyłożyły je na piasek. Jedna muszelka była żółta, dwie czerwone, a ostatnia była zielo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le muszelek znalazła Zosia? (przelicz muszelki)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Jakiego koloru była pierwsza znaleziona muszelka? A jaka muszelka była ostatnia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4. Zabawy ruchowe ,,Zakładanie płetw”, ,,Koło do pływania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Wyobraźcie sobie, że wybraliście się nad kąpielisko nad jeziorem. Do pływania niezbędne jest koło, które jest potrzebne do bezpiecznej kąpieli, spróbuj naśladować ruchem wkładanie koła- zaczynając od nóg, następnie od głowy. Po wykonaniu zadania naśladuj pływanie. Teraz spróbuj naśladować zakładanie płetw- zakładaj je na nogi, stojąc raz na jednej, raz na drugiej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5. Posłuchaj uważnie piosenki Zozi- ,,Bezpieczne wakacje”.</w:t>
      </w:r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8"/>
            <w:szCs w:val="28"/>
          </w:rPr>
          <w:t>https://www.youtube.com/watch?v=W4RHyjQLfCM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Możesz poruszać się w rytm muzyki- po kilkukrotnym odsłuchaniu utworu spróbuj wymienić zasady bezpiecznego pobytu na wakacjach- co jest niezwykle istotne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86360</wp:posOffset>
            </wp:positionV>
            <wp:extent cx="5961380" cy="84969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23875</wp:posOffset>
            </wp:positionH>
            <wp:positionV relativeFrom="paragraph">
              <wp:posOffset>175895</wp:posOffset>
            </wp:positionV>
            <wp:extent cx="7101840" cy="4984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122555</wp:posOffset>
            </wp:positionV>
            <wp:extent cx="6278880" cy="88766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W4RHyjQLfC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5:00Z</dcterms:created>
  <dc:creator/>
  <dc:description/>
  <dc:language>en-US</dc:language>
  <cp:lastModifiedBy/>
  <cp:lastPrinted>1995-11-21T17:41:00Z</cp:lastPrinted>
  <dcterms:modified xsi:type="dcterms:W3CDTF">2020-06-18T08:03:56Z</dcterms:modified>
  <cp:revision>4</cp:revision>
  <dc:subject/>
  <dc:title/>
</cp:coreProperties>
</file>