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Realizacja programu nauczania w trakcie nauki zdalnej w okresie od 22.06.2020r do 26.06.2020r. z nauczycielem M. Mały oraz M. Czacha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ąg tematyczny: </w:t>
      </w:r>
      <w:r>
        <w:rPr>
          <w:rFonts w:cs="Times New Roman" w:ascii="Times New Roman" w:hAnsi="Times New Roman"/>
          <w:b/>
          <w:sz w:val="20"/>
          <w:szCs w:val="20"/>
        </w:rPr>
        <w:t>NADCHODZI LATO</w:t>
      </w:r>
    </w:p>
    <w:p>
      <w:pPr>
        <w:pStyle w:val="Normal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  <w:t>Pamiętaj wszystkie zadania mogą być realizowane wg waszego indywidualnego pomysłu jednak pamiętaj by główny przekaz informacji był zachowany a karty pracy uzupełnione. Jeśli któregoś zadania nie możesz wykonać, spokojnie nic się nie stanie jak zastąpisz je innym podob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DYCYJNIE DUŻY SKRÓT ZAGADNIEŃ NA TEN TYDZIE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6864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6" t="-2" r="8873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IEDZIAŁEK [Z PAMIĘTNIKA PODRÓŻNIKA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taw ćwiczeń porannych:</w:t>
      </w:r>
      <w:r>
        <w:rPr>
          <w:rFonts w:cs="Times New Roman" w:ascii="Times New Roman" w:hAnsi="Times New Roman"/>
          <w:sz w:val="20"/>
          <w:szCs w:val="20"/>
        </w:rPr>
        <w:t xml:space="preserve">  W tym tygodniu podczas ćwiczeń porannych zamieniamy się w super podróżnika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Ćwiczenia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kazujemy jaki jest podróżnik</w:t>
      </w:r>
      <w:r>
        <w:rPr>
          <w:rFonts w:cs="Times New Roman" w:ascii="Times New Roman" w:hAnsi="Times New Roman"/>
          <w:sz w:val="20"/>
          <w:szCs w:val="20"/>
        </w:rPr>
        <w:t>, tzn. że ma silne ręce (rozkrok i ręce w górze przytrzymujemy po czym opuszczamy i rozluźniamy ciało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ma silne nogi (naśladujemy jazdę rowerem leżąc na plecach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e jest zwinny (skaczemy z jednej nogi na drugą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potrafi pokonać rwącą rzekę ( tu przechodzimy przez wcześniej ułożoną np. ze skarpetek przeszkodę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dostrzega piękne krajobrazy (wykonujemy skręty tułowia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maszeruje po różnych szlakach (wysoko unosimy kolana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zachwyca się zapachem lasu (robimy 10 wdechów i 10 wydechów). </w:t>
      </w:r>
    </w:p>
    <w:p>
      <w:pPr>
        <w:pStyle w:val="Normal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Pamiętajcie o zachowaniu ostrożności, przygotowaniu miejsca do zabawy i ćwiczeń, tak by było w pełni bezpieczne.</w:t>
      </w:r>
    </w:p>
    <w:p>
      <w:pPr>
        <w:pStyle w:val="Normal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Roboto;Times New Roman" w:hAnsi="Roboto;Times New Roman" w:cs="Roboto;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>Rozmawiamy z dzieckiem o tym jak można podróżować i gdzie? Ważne, jest tu powtórzenie znajomości pojazdów którymi się poruszamy. Można wykorzystać elementy dramy i np. wybrać się w podróż pociągiem, zatankować na stacji benzynowej samochód, albo ewentualnie zbudować lotnisko dla samolotów- zachęcam do wszelkiej aktywności.</w:t>
      </w:r>
    </w:p>
    <w:p>
      <w:pPr>
        <w:pStyle w:val="Normal"/>
        <w:numPr>
          <w:ilvl w:val="0"/>
          <w:numId w:val="8"/>
        </w:numPr>
        <w:rPr>
          <w:rFonts w:ascii="Roboto;Times New Roman" w:hAnsi="Roboto;Times New Roman" w:cs="Roboto;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stępnie przygotowujemy się na wyprawę. Konkretnie, mówimy czym będziemy jechać i gdzie. A następnie prosimy dziecko by pomogło nam spakować niezbędne rzeczy. </w:t>
      </w:r>
    </w:p>
    <w:p>
      <w:pPr>
        <w:pStyle w:val="Normal"/>
        <w:numPr>
          <w:ilvl w:val="0"/>
          <w:numId w:val="8"/>
        </w:numPr>
        <w:rPr>
          <w:rFonts w:ascii="Roboto;Times New Roman" w:hAnsi="Roboto;Times New Roman" w:cs="Roboto;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>Wspólnie liczymy koła w wybranych pojazdach, następnie bawimy się ze słowem WYPRAWA tzn. dzielimy ja na sylaby, głoski,  wyodrębniamy pierwszą i ostatnią literkę. Chętni mogą to słowo spróbować samodzielnie napisać.</w:t>
      </w:r>
    </w:p>
    <w:p>
      <w:pPr>
        <w:pStyle w:val="Normal"/>
        <w:numPr>
          <w:ilvl w:val="0"/>
          <w:numId w:val="8"/>
        </w:numPr>
        <w:rPr>
          <w:rFonts w:ascii="Roboto;Times New Roman" w:hAnsi="Roboto;Times New Roman" w:cs="Roboto;Times New Roman"/>
          <w:b/>
          <w:b/>
          <w:bCs/>
          <w:sz w:val="20"/>
          <w:szCs w:val="20"/>
        </w:rPr>
      </w:pPr>
      <w:r>
        <w:rPr>
          <w:rFonts w:cs="Roboto;Times New Roman" w:ascii="Roboto;Times New Roman" w:hAnsi="Roboto;Times New Roman"/>
          <w:b/>
          <w:bCs/>
          <w:sz w:val="20"/>
          <w:szCs w:val="20"/>
        </w:rPr>
        <w:t xml:space="preserve">Słuchamy opowiadania M. Strzałkowskiej, pt. </w:t>
      </w:r>
      <w:r>
        <w:rPr>
          <w:rFonts w:cs="Calibri"/>
          <w:b/>
          <w:bCs/>
          <w:sz w:val="20"/>
          <w:szCs w:val="20"/>
        </w:rPr>
        <w:t>„</w:t>
      </w:r>
      <w:r>
        <w:rPr>
          <w:rFonts w:cs="Roboto;Times New Roman" w:ascii="Roboto;Times New Roman" w:hAnsi="Roboto;Times New Roman"/>
          <w:b/>
          <w:bCs/>
          <w:sz w:val="20"/>
          <w:szCs w:val="20"/>
        </w:rPr>
        <w:t>Z wiatrem</w:t>
      </w:r>
      <w:r>
        <w:rPr>
          <w:rFonts w:cs="Calibri"/>
          <w:b/>
          <w:bCs/>
          <w:sz w:val="20"/>
          <w:szCs w:val="20"/>
        </w:rPr>
        <w:t>”</w:t>
      </w:r>
      <w:r>
        <w:rPr>
          <w:rFonts w:cs="Roboto;Times New Roman" w:ascii="Roboto;Times New Roman" w:hAnsi="Roboto;Times New Roman"/>
          <w:b/>
          <w:bCs/>
          <w:sz w:val="20"/>
          <w:szCs w:val="20"/>
        </w:rPr>
        <w:t>(Audio lub tradycyjnie czytamy, tekst poniżej.)</w:t>
      </w:r>
    </w:p>
    <w:p>
      <w:pPr>
        <w:pStyle w:val="Normal"/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Roboto;Times New Roman" w:ascii="Roboto;Times New Roman" w:hAnsi="Roboto;Times New Roman"/>
          <w:bCs/>
          <w:sz w:val="20"/>
          <w:szCs w:val="20"/>
        </w:rPr>
        <w:t>Z WIATREM</w:t>
      </w:r>
      <w:r>
        <w:rPr>
          <w:rFonts w:cs="Calibri"/>
          <w:bCs/>
          <w:sz w:val="20"/>
          <w:szCs w:val="20"/>
        </w:rPr>
        <w:t>”</w:t>
      </w:r>
      <w:r>
        <w:rPr>
          <w:rFonts w:cs="Roboto;Times New Roman" w:ascii="Roboto;Times New Roman" w:hAnsi="Roboto;Times New Roman"/>
          <w:bCs/>
          <w:sz w:val="20"/>
          <w:szCs w:val="20"/>
        </w:rPr>
        <w:t xml:space="preserve"> Małgorzata Strzałkowska</w:t>
      </w:r>
    </w:p>
    <w:p>
      <w:pPr>
        <w:pStyle w:val="Normal"/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Było upalne lato. Rozgrzane, pachnące słońcem powietrze drgało od skwaru. Na ukwieconej łące Baj i Bajeczka puszczali latawce. Latawiec Bajeczki miał kształt wielkiej stokrotki, a Baja- smoka z otwartą paszczą. –Dzieci chowajcie się do cienia!- zawołała siedząca pod drzewem mama. Wtem silny poryw wiatru wyrwał z rąk rodzeństwa sznurki i oba latawce poszybowały w górę</w:t>
      </w:r>
      <w:r>
        <w:rPr>
          <w:rFonts w:cs="Roboto;Times New Roman" w:ascii="Roboto;Times New Roman" w:hAnsi="Roboto;Times New Roman"/>
          <w:bCs/>
          <w:sz w:val="20"/>
          <w:szCs w:val="20"/>
        </w:rPr>
        <w:t xml:space="preserve">... </w:t>
      </w:r>
      <w:r>
        <w:rPr>
          <w:rFonts w:cs="Roboto;Times New Roman" w:ascii="Roboto;Times New Roman" w:hAnsi="Roboto;Times New Roman"/>
          <w:bCs/>
          <w:sz w:val="20"/>
          <w:szCs w:val="20"/>
        </w:rPr>
        <w:t>Leciały jeden obok drugiego, kołysząc się i wirując, niesione podmuchami wiatru... –Ciekawe, co na to powiedzą ptaki- zadumała się Bajeczka. –Powiedzieć, to nic nie powiedzą, ale pewnie się zdziwią- odparł Baj. –Nie stójcie na trawce!- Gonimy latawce!- rozległ się za nimi znajomy głos. – O! Owieczka!- ucieszyła się bajeczka na widok owieczki w słomkowym kapeluszu. – O! Balon!- ucieszył się Baj na widok owieczki w balonie. Rodzeństwo ochoczo wskoczyło do kosza balonu i za moment cała trójka szybowała wysoko w pogoni za latawcami. – Latamy jak ptaki! Z każdej strony otacza nas powietrze!- krzyknął Baj. (...) –Wszystko jest takie malutkie! A ludzie wyglądają jak robaczki! O, tam jakaś pani wiesza pranie!- zauważył Baj. (...)</w:t>
      </w:r>
    </w:p>
    <w:p>
      <w:pPr>
        <w:pStyle w:val="Normal"/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-Ojej! Ale kiwa!- przestraszyła się Bajeczka, gdy uderzony podmuchem wiatru balon przechylił się na lewą stronę. Ale Bajowi bardzo się to podobało. (...) I właśnie w tej chwili wiatr zatańczył oberka, zakręcił, zawirował i przygnał oba latawce wprost do rąk Baja i Bajeczki. –Trzymajcie się mocno, Bajeczko!- upomniał siostrę Baj. –Przecież trzymam! Już mi nie ucieknie!- uspokoiła brata Bajeczka. Latawce były uratowane! (...) I po chwili balon wylądował miękko na łące, tuż obok taty i mamy. – Jak się macie?!- krzyknęła do nich owieczka. –Dzień dobry! Co za spotkanie! Ucieszyli się mama i tata. (...) – A może udalibyśmy się wszyscy na wspólną wyprawę w nieznane?- zaproponowała owieczka. (...) –Mam pomysł na wspólną wyprawę! (...) – Jaki pomysł?- zainteresowali się wszyscy. –Nie powiem- odpowiedziała owieczka. –Może wyprawa w kosmos?- powiedział z nadzieją Baj. –Nie! Do Dżungli! Takiej pełnej małp, krokodyli i węży!- zawołała Bajeczka. – Ja bym wolała na biegun północny- oznajmił tata. –Na biegun północny?- wzdrygnął się na samą myśl o lodowatym biegunie Baj. –To ja wolę zostać w domu. –Moglibyśmy cofnąć się w czasie. Długie suknie, kapelusze, wachlarze... – rozmarzyła się mama. –Zgadujcie, zgadujcie! I tak nie zgadniecie! Wymyśliłam coś specjalnego! Ale nie powiem ! To będzie niespodzianka !- cieszyła się owieczka. I tak gwarząc sobie wesoło, wędrowali przez pachnącą trawą łąkę. A dookoła kwitło upalne, skąpane w słońcu lato.</w:t>
      </w:r>
    </w:p>
    <w:p>
      <w:pPr>
        <w:pStyle w:val="Normal"/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</w:r>
    </w:p>
    <w:p>
      <w:pPr>
        <w:pStyle w:val="Normal"/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Pytania do tekstu: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Gdzie bawili się Baj i Bajeczka?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Dokąd lecieli balonem?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Czy dotarli do celu wyprawy?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Na jaki pomysł wpadła owieczka?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Dokąd na wyprawę chcieli wyruszyć poszczególni członkowie rodziny?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  <w:bCs/>
          <w:sz w:val="20"/>
          <w:szCs w:val="20"/>
        </w:rPr>
      </w:pPr>
      <w:r>
        <w:rPr>
          <w:rFonts w:cs="Roboto;Times New Roman" w:ascii="Roboto;Times New Roman" w:hAnsi="Roboto;Times New Roman"/>
          <w:bCs/>
          <w:sz w:val="20"/>
          <w:szCs w:val="20"/>
        </w:rPr>
        <w:t>A wy gdzie chcielibyście wybrać się na wyprawę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cujemy z kartą pracy s. 5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pólnie wybieramy dowolną ilustrację przedstawiającą wypoczynek na wakacjach. I pozwalamy dziecku opowiedzieć jakąś wymyślona historie związaną z tym obrazkiem. Np. obrazek morza i plaży- „Gdy leżałem na plaży, widziałem jak mewa skakała po falochronach, a Pani stojąca nad brzegiem karmiła ją chlebem. Nagle nad mewą przeleciał wielki wieloryb, który pomachał jej na przywitanie ogonkiem…” historyjka w zależności od obrazka, który dziecko będzie miało przed sobą może być za każdym razem inna i całkowicie wymyślona. Ćwiczenie warto powtórzyć w ciągu dnia.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Zachęcam do</w:t>
      </w:r>
      <w:r>
        <w:rPr>
          <w:rFonts w:cs="Times New Roman" w:ascii="Times New Roman" w:hAnsi="Times New Roman"/>
          <w:sz w:val="20"/>
          <w:szCs w:val="20"/>
        </w:rPr>
        <w:t xml:space="preserve"> zabaw z balonem na świeżym powietrzu, można też skonstruować latawiec lub po prostu go kupić i troszkę się nim pobawić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TOREK [PAKUJEMY PLECAKI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taw ćwiczeń porannych</w:t>
      </w:r>
      <w:r>
        <w:rPr>
          <w:rFonts w:cs="Times New Roman" w:ascii="Times New Roman" w:hAnsi="Times New Roman"/>
          <w:sz w:val="20"/>
          <w:szCs w:val="20"/>
        </w:rPr>
        <w:t>- opisane w poniedziałe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ukamy pamiątek z wakacji, które posiadamy aktualnie w domu i otwieramy mały straganik na którym będziemy dziś sprzedawać te pamiątki</w:t>
      </w:r>
      <w:r>
        <w:rPr>
          <w:rFonts w:cs="Times New Roman" w:ascii="Times New Roman" w:hAnsi="Times New Roman"/>
          <w:sz w:val="20"/>
          <w:szCs w:val="20"/>
        </w:rPr>
        <w:t xml:space="preserve">? I uczymy się liczyć ile mamy pamiątek? Za ile je sprzedamy? Ile jest takich samych przedmiotów (np. widokówek, muszelek, itp.) Tworzymy karteczki z ceną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awa „Rzucaj, przyjacielu, ale nie do celu” –próbujemy trafić, np. skarpetkami do pudełeczk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my karty pracy, s. 5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ucamy kilka pamiątek do dużego worka, albo reklamówki i bez podglądania dziecko próbuje odgadnąć co tam się w tym worku znajduj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tarych wakacyjnych widokówek tworzymy puzzle (dowolnie je przecinamy) no i układamy ile razy chcemy. Można porozmawiać o tym co się na widokówce znajduje, skąd została wysłana, gdzie zakupiona itp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lnie pakujemy małą walizkę, plecak na wyjazd. Szczególnie zwracając uwagę na przedmioty niezbędne do higieny osobistej, tj. szczoteczki, grzebienie, bieliznę, itp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ONIECZNIE ROZMAWIAMY O ZASADACH BEZPIECZEŃSTWA PODCZAS WAKACJI!!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świeżym powietrzu:  dziś zachęcam do wykonania różnych ćwiczeń gimnastycznych, z wykorzystaniem dostępnych sprzętów gimnastycznych, tj. skakanki, gumy, piłki, itp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RODA  [WSZĘDZIE DOBRZE, ALE W DOMU NAJLEPIEJ]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Ćwiczymy ćwiczenia poranne</w:t>
      </w:r>
      <w:r>
        <w:rPr>
          <w:rFonts w:cs="Times New Roman" w:ascii="Times New Roman" w:hAnsi="Times New Roman"/>
          <w:sz w:val="20"/>
          <w:szCs w:val="20"/>
        </w:rPr>
        <w:t xml:space="preserve"> - opisane w poniedziałe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upełniamy kartę pracy, s. 5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awiamy o miejscowości w której mieszkamy. Dziś zabieramy dzieci na spacer po naszej miejscowości. Jeżeli to możliwe opowiadamy jak my, spędzaliśmy czas wakacji na naszym podwórku. W co się bawiliśmy i jak, it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iętajcie odpowiednio przygotować się do wyjścia, tzn. chustka/ czapka na głowę, plecaczek, jakiś napój  a może lornetka albo lupa? Jak macie w domu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na stworzyć z kartek swoje własne paszporty waszej miejscowości. I umieścić w nich, atrakcje turystyczne pochodzące z waszej miejscowości. (Dziecko samodzielnie maluje, tworzy książeczkę inspirując się tym co zobaczyło podczas spaceru z wami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WARTEK [USTALAMY PLAN WYPRAWY PO POLSCE]</w:t>
      </w:r>
    </w:p>
    <w:p>
      <w:pPr>
        <w:pStyle w:val="Normal"/>
        <w:rPr/>
      </w:pPr>
      <w:r>
        <w:rPr/>
        <w:t>PROPOZYCJE ZADAŃ NA CZWAR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bawy z mapą ,,Piękna nasza Polska cała”</w:t>
      </w:r>
    </w:p>
    <w:p>
      <w:pPr>
        <w:pStyle w:val="Normal"/>
        <w:rPr/>
      </w:pPr>
      <w:r>
        <w:rPr/>
        <w:t>Zapoznajcie się z mapą Polski, spróbuj wskazać, gdzie znajdują się góry, a gdzie morze. Z pomocą rodzica podaj nazwę najwyższych polskich gór oraz nazwę polskiego morza. Pokaż najdłuższą rzekę i podaj jej nazwę. Spróbuj znaleźć duże miasto, które znajduje się w pobliży miejscowości, w której mieszkasz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153670</wp:posOffset>
            </wp:positionV>
            <wp:extent cx="5495290" cy="549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bawy ruchowe ,,Zakładanie płetw”, ,,Koło do pływania”</w:t>
      </w:r>
    </w:p>
    <w:p>
      <w:pPr>
        <w:pStyle w:val="Normal"/>
        <w:rPr/>
      </w:pPr>
      <w:r>
        <w:rPr/>
        <w:t>Wyobraźcie sobie, że wybraliście się nad kąpielisko nad jeziorem. Do pływania niezbędne jest koło, które jest potrzebne do bezpiecznej kąpieli, spróbuj naśladować ruchem wkładanie koła- zaczynając od nóg, następnie od głowy. Po wykonaniu zadania naśladuj pływanie. Teraz spróbuj naśladować zakładanie płetw- zakładaj je na nogi, stojąc raz na jednej, raz na drugi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ĄTEK [NA WYSPACH BERGAMUTACH]</w:t>
      </w:r>
    </w:p>
    <w:p>
      <w:pPr>
        <w:pStyle w:val="Heading1"/>
        <w:numPr>
          <w:ilvl w:val="0"/>
          <w:numId w:val="2"/>
        </w:numPr>
        <w:shd w:fill="F9F9F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glądamy film na portalu YouTube, pt: </w:t>
      </w:r>
      <w:r>
        <w:rPr>
          <w:rFonts w:cs="Roboto;Times New Roman" w:ascii="Roboto;Times New Roman" w:hAnsi="Roboto;Times New Roman"/>
          <w:b w:val="false"/>
          <w:bCs w:val="false"/>
          <w:sz w:val="22"/>
          <w:szCs w:val="22"/>
        </w:rPr>
        <w:t xml:space="preserve">Akademia Pana Kleksa - Na wyspach Bergamuta (piosenka dla dzieci) link: </w:t>
      </w:r>
      <w:hyperlink r:id="rId4">
        <w:r>
          <w:rPr>
            <w:rStyle w:val="InternetLink"/>
            <w:sz w:val="20"/>
            <w:szCs w:val="20"/>
          </w:rPr>
          <w:t>https://www.youtube.com/watch?v=H9Qr9b3hycQ</w:t>
        </w:r>
      </w:hyperlink>
    </w:p>
    <w:p>
      <w:pPr>
        <w:pStyle w:val="Heading1"/>
        <w:shd w:fill="F9F9F9" w:val="clear"/>
        <w:spacing w:before="0" w:after="0"/>
        <w:rPr>
          <w:rFonts w:ascii="Roboto;Times New Roman" w:hAnsi="Roboto;Times New Roman" w:cs="Roboto;Times New Roman"/>
          <w:b w:val="false"/>
          <w:b w:val="false"/>
          <w:bCs w:val="false"/>
          <w:sz w:val="20"/>
          <w:szCs w:val="20"/>
        </w:rPr>
      </w:pPr>
      <w:r>
        <w:rPr>
          <w:rFonts w:cs="Roboto;Times New Roman" w:ascii="Roboto;Times New Roman" w:hAnsi="Roboto;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ymy się piosenki w nim zawartej. Można wykorzystać link: https://www.youtube.com/watch?v=K2Gf3V7QRP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ujemy z kartą pracy s. 58. Nazywamy poszczególne figury geometryczn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Chętni - Powtarzamy piosenkę, pt. „Wakacyjna piosenka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lnie tworzymy bezludną wyspę, znajdujemy w domu butelkę plastikową i malujemy list. Następnie wkładamy go do butelki i wysyłamy  do naszego przedszkola z pozdrowieniami z wakacji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Times New Roman" w:ascii="Times New Roman" w:hAnsi="Times New Roman"/>
          <w:sz w:val="20"/>
          <w:szCs w:val="20"/>
        </w:rPr>
        <w:t xml:space="preserve"> W liście można zawrzeć wszystkie abstrakcyjne które zostały zauważone przez dzieci w piosence Pana Kleksa. Do pracy plastycznej można wykorzystać link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o_ECELn4O_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Zabawa „Na opak”- dziś do końca dnia wszystko robimy na opak, tzn. odwrotnie, inaczej niż chce nasz rozmówca, osoba spędzająca z nami cz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óbujcie namalować własną wyspę Bergamut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ARDZO WAŻNE !!! ROZMAWIAMY Z DZIEĆMI NA TEMAT BEZPIECZEŃSTWA NAD WODĄ, PODCZAS POBYTU NA WYCIECZCE, WAKACJACH. POWTARZAMY NUMERY ALARMOWE DO POSZCZEGÓLNYCH SŁUŻB RATUNKOWYCH. UWRAŻLIWIAMY DZIECI NA ROZMOWY Z OBCYMI LUDŹMI. NA OTWIERANIE DRZWI NIEZNAJOMYM, SPOŻYWANIE NIEZNANYCH ROŚLIN I SUBSTANCJI, IT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dla nadgorliwców:</w:t>
      </w:r>
    </w:p>
    <w:p>
      <w:pPr>
        <w:pStyle w:val="Normal"/>
        <w:jc w:val="center"/>
        <w:rPr>
          <w:b/>
          <w:b/>
          <w:bCs/>
          <w:color w:val="92D050"/>
          <w:u w:val="single"/>
        </w:rPr>
      </w:pPr>
      <w:r>
        <w:rPr>
          <w:b/>
          <w:bCs/>
          <w:color w:val="92D050"/>
          <w:u w:val="single"/>
        </w:rPr>
        <w:t>BAWCIE SIĘ WSPANIALE NA WAKACJACH I PAMIĘTAJCIE WRÓCIĆ DO NAS JUŻ NIEBAWEM Z WIELKIM UŚMIECHEM NA TWARZY.</w:t>
      </w:r>
    </w:p>
    <w:p>
      <w:pPr>
        <w:pStyle w:val="Normal"/>
        <w:jc w:val="center"/>
        <w:rPr>
          <w:b/>
          <w:b/>
          <w:bCs/>
          <w:color w:val="92D050"/>
          <w:u w:val="single"/>
        </w:rPr>
      </w:pPr>
      <w:r>
        <w:rPr>
          <w:b/>
          <w:bCs/>
          <w:color w:val="92D050"/>
          <w:u w:val="single"/>
        </w:rPr>
      </w:r>
    </w:p>
    <w:p>
      <w:pPr>
        <w:pStyle w:val="Normal"/>
        <w:jc w:val="center"/>
        <w:rPr>
          <w:b/>
          <w:b/>
          <w:bCs/>
          <w:color w:val="92D050"/>
          <w:u w:val="single"/>
        </w:rPr>
      </w:pPr>
      <w:r>
        <w:rPr>
          <w:b/>
          <w:bCs/>
          <w:color w:val="92D05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miętajcie wszystkie zadania dostosowujemy do swoich możliwości domowych i czasu, który mamy na ich realizację. Karty pracy to minimum, reszta zadań jest objęta programem ale to od was zależy jak dobrze będzie zrealizowana. </w:t>
      </w:r>
    </w:p>
    <w:p>
      <w:pPr>
        <w:pStyle w:val="Normal"/>
        <w:jc w:val="right"/>
        <w:rPr/>
      </w:pPr>
      <w:r>
        <w:rPr>
          <w:b/>
          <w:bCs/>
        </w:rPr>
        <w:t xml:space="preserve">Pozdrawiamy i czekamy na wasze foto- relacje, wiadomości i czas kiedy znowu będziemy mogli bawić się razem </w:t>
      </w:r>
      <w:r>
        <w:rPr>
          <w:rFonts w:eastAsia="Segoe UI Emoji;Segoe UI Symbol" w:cs="Segoe UI Emoji;Segoe UI Symbol" w:ascii="Segoe UI Emoji;Segoe UI Symbol" w:hAnsi="Segoe UI Emoji;Segoe UI Symbol"/>
          <w:b/>
          <w:bCs/>
        </w:rPr>
        <w:t>😊</w:t>
      </w:r>
      <w:r>
        <w:rPr>
          <w:b/>
          <w:bCs/>
        </w:rPr>
        <w:t xml:space="preserve"> Nauczyciel Małgorzata Mały oraz Magdalena Czach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H9Qr9b3hycQ" TargetMode="External"/><Relationship Id="rId5" Type="http://schemas.openxmlformats.org/officeDocument/2006/relationships/hyperlink" Target="https://www.youtube.com/watch?v=o_ECELn4O_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5:00Z</dcterms:created>
  <dc:creator>gosia</dc:creator>
  <dc:description/>
  <cp:keywords/>
  <dc:language>en-US</dc:language>
  <cp:lastModifiedBy>gosia</cp:lastModifiedBy>
  <dcterms:modified xsi:type="dcterms:W3CDTF">2020-06-16T19:11:00Z</dcterms:modified>
  <cp:revision>36</cp:revision>
  <dc:subject/>
  <dc:title/>
</cp:coreProperties>
</file>