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Lesson 27</w:t>
      </w:r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Młodsza grupa</w:t>
      </w:r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Utrwalamy materiał poznany w tym roku przedszkolnym - cześć 1. Można WYBRAĆ te piosenki, które przypadły dzieciom do gustu i je POWTARZAĆ.</w:t>
      </w:r>
      <w:r>
        <w:rPr>
          <w:sz w:val="26"/>
          <w:szCs w:val="26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Powinna przyświecać uniwersalna zasada ,do lekkiego przesytu' - nie więcej, aby dzieci nie demotywować, lecz wspierać w tym procesie poznawczym.</w:t>
      </w:r>
      <w:r>
        <w:rPr>
          <w:sz w:val="26"/>
          <w:szCs w:val="26"/>
        </w:rPr>
        <w:br/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Rozruch na dobry dzień - </w:t>
      </w:r>
      <w:hyperlink r:id="rId2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WX8HmogNyCY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Wysłuchać i zaśpiewać kołysankę ABC </w:t>
      </w:r>
      <w:hyperlink r:id="rId3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g7BpB98MnpI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Rapujemy z Matem '5 little monkeys' </w:t>
      </w:r>
      <w:hyperlink r:id="rId4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WFqMV3nlbzA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Śpiewamy piosenkę 'Old Mc Donald had a farm' </w:t>
      </w:r>
      <w:hyperlink r:id="rId5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_6HzoUcx3eo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Włącz się w ruch z bohaterami piosenki </w:t>
      </w:r>
      <w:hyperlink r:id="rId6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dUXk8Nc5qQ8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Śpiewamy piosenkę 'The wheels on the bus' i wykonujemy podobne ruchy - </w:t>
      </w:r>
      <w:hyperlink r:id="rId7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yWirdnSDsV4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Włącz się w ruch z bohaterami piosenki o dniach tygodnia </w:t>
      </w:r>
      <w:hyperlink r:id="rId8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lPgTdgvj_jc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Odgadujemy zakrywane pojazdy - </w:t>
      </w:r>
      <w:hyperlink r:id="rId9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7xyyyEKl_bU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Uczymy się bezpiecznie przechodzić przez drogę - </w:t>
      </w:r>
      <w:hyperlink r:id="rId10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hrKY9kMTHtU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Spiewamy o pogodzie </w:t>
      </w:r>
      <w:hyperlink r:id="rId11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Jn7uAsLWXpk</w:t>
        </w:r>
      </w:hyperlink>
      <w:r>
        <w:rPr>
          <w:sz w:val="26"/>
          <w:szCs w:val="26"/>
        </w:rPr>
        <w:br/>
        <w:br/>
        <w:br/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Starsza grupa</w:t>
      </w:r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Utrwalamy materiał poznany w tym roku przedszkolnym - cześć 1. Można WYBRAĆ te piosenki, które przypadły dzieciom do gustu i je POWTARZAĆ.</w:t>
      </w:r>
      <w:r>
        <w:rPr>
          <w:sz w:val="26"/>
          <w:szCs w:val="26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Powinna przyświecać uniwersalna zasada ,do lekkiego przesytu' - nie więcej, aby dzieci nie demotywować, lecz wspierać w tym procesie poznawczym.</w:t>
      </w:r>
      <w:r>
        <w:rPr>
          <w:sz w:val="26"/>
          <w:szCs w:val="26"/>
        </w:rPr>
        <w:br/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Rozruch na dobry dzień - </w:t>
      </w:r>
      <w:hyperlink r:id="rId12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WX8HmogNyCY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Wysłuchać i zaśpiewać kołysankę ABC </w:t>
      </w:r>
      <w:hyperlink r:id="rId13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g7BpB98MnpI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Rapujemy z Matem '5 little monkeys' </w:t>
      </w:r>
      <w:hyperlink r:id="rId14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WFqMV3nlbzA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Śpiewamy piosenkę 'Old Mc Donald had a farm' </w:t>
      </w:r>
      <w:hyperlink r:id="rId15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_6HzoUcx3eo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Włącz się w ruch z bohaterami piosenki </w:t>
      </w:r>
      <w:hyperlink r:id="rId16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dUXk8Nc5qQ8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Śpiewamy piosenkę 'The wheels on the bus' i wykonujemy podobne ruchy - </w:t>
      </w:r>
      <w:hyperlink r:id="rId17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yWirdnSDsV4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Włącz się w ruch z bohaterami piosenki o dniach tygodnia </w:t>
      </w:r>
      <w:hyperlink r:id="rId18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lPgTdgvj_jc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Odgadujemy zakrywane pojazdy - </w:t>
      </w:r>
      <w:hyperlink r:id="rId19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7xyyyEKl_bU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Uczymy się bezpiecznie przechodzić przez drogę - </w:t>
      </w:r>
      <w:hyperlink r:id="rId20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hrKY9kMTHtU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Spiewamy o pogodzie </w:t>
      </w:r>
      <w:hyperlink r:id="rId21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Jn7uAsLWXpk</w:t>
        </w:r>
      </w:hyperlink>
      <w:r>
        <w:rPr>
          <w:sz w:val="26"/>
          <w:szCs w:val="26"/>
        </w:rPr>
        <w:br/>
        <w:br/>
        <w:br/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Lesson 28</w:t>
      </w:r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Młodsza grupa</w:t>
      </w:r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Utrwalamy materiał poznany w tym roku przedszkolnym - cześć 2. Można WYBRAĆ te piosenki, które przypadły dzieciom do gustu i je POWTARZAĆ.</w:t>
      </w:r>
      <w:r>
        <w:rPr>
          <w:sz w:val="26"/>
          <w:szCs w:val="26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Powinna przyświecać uniwersalna zasada ,do lekkiego przesytu' - nie więcej, aby dzieci nie demotywować, lecz wspierać w tym procesie poznawczym.</w:t>
      </w:r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Song tematyczny na rozruch ' </w:t>
      </w:r>
      <w:hyperlink r:id="rId22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hft6uJQIF4g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Śpiewamy piosenkę z Matem i naśladujemy ruchy </w:t>
      </w:r>
      <w:hyperlink r:id="rId23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0Yq_rztquuU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Zaśpiewaj if you are happy i pokazuj ciałem </w:t>
      </w:r>
      <w:hyperlink r:id="rId24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71hqRT9U0wg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Śpiewamy Sto lat po angielsku  'Happy birthday'  </w:t>
      </w:r>
      <w:hyperlink r:id="rId25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q2ib7X7XMOU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Śpiewamy  posenkę o kształtach </w:t>
      </w:r>
      <w:hyperlink r:id="rId26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OEbRDtCAFdU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Rozpoznaj instrument w quizie słuchając jego dźwięków </w:t>
      </w:r>
      <w:hyperlink r:id="rId27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WV63aVMnyMA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Śpiewamy piosenkę z bohaterkami piosenki naśladując ich ruchy </w:t>
      </w:r>
      <w:hyperlink r:id="rId28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CNJF0Rs1mHE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Powtarzamy/ rapujemy usłyszane słowa z zakresu ,Owoce'  </w:t>
      </w:r>
      <w:hyperlink r:id="rId29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9VjqnaFSn9Y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Włącz się w ruch z bohaterem  </w:t>
      </w:r>
      <w:hyperlink r:id="rId30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4c6FyuetSVo</w:t>
        </w:r>
      </w:hyperlink>
      <w:r>
        <w:rPr>
          <w:sz w:val="26"/>
          <w:szCs w:val="26"/>
        </w:rPr>
        <w:br/>
        <w:br/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Starsza grupa</w:t>
      </w:r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Utrwalamy materiał poznany w tym roku przedszkolnym - cześć 2. Można WYBRAĆ te piosenki, które przypadły dzieciom do gustu i je POWTARZAĆ.</w:t>
      </w:r>
      <w:r>
        <w:rPr>
          <w:sz w:val="26"/>
          <w:szCs w:val="26"/>
        </w:rPr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Powinna przyświecać uniwersalna zasada ,do lekkiego przesytu' - nie więcej, aby dzieci nie demotywować, lecz wspierać w tym procesie poznawczym.</w:t>
      </w:r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Song tematyczny na rozruch ' </w:t>
      </w:r>
      <w:hyperlink r:id="rId31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hft6uJQIF4g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Śpiewamy piosenkę z Matem i naśladujemy ruchy </w:t>
      </w:r>
      <w:hyperlink r:id="rId32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0Yq_rztquuU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Zaśpiewaj if you are happy i pokazuj ciałem </w:t>
      </w:r>
      <w:hyperlink r:id="rId33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71hqRT9U0wg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Śpiewamy Sto lat po angielsku  'Happy birthday'  </w:t>
      </w:r>
      <w:hyperlink r:id="rId34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q2ib7X7XMOU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Śpiewamy  posenkę o kształtach </w:t>
      </w:r>
      <w:hyperlink r:id="rId35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OEbRDtCAFdU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Rozpoznaj instrument w quizie słuchając jego dźwięków </w:t>
      </w:r>
      <w:hyperlink r:id="rId36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WV63aVMnyMA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Śpiewamy piosenkę z bohaterkami piosenki naśladując ich ruchy </w:t>
      </w:r>
      <w:hyperlink r:id="rId37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CNJF0Rs1mHE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Powtarzamy/ rapujemy usłyszane słowa z zakresu ,Owoce'  </w:t>
      </w:r>
      <w:hyperlink r:id="rId38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9VjqnaFSn9Y</w:t>
        </w:r>
      </w:hyperlink>
      <w:r>
        <w:rPr>
          <w:sz w:val="26"/>
          <w:szCs w:val="26"/>
        </w:rPr>
        <w:br/>
        <w:br/>
      </w: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Włącz się w ruch z bohaterem  </w:t>
      </w:r>
      <w:hyperlink r:id="rId39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6"/>
            <w:szCs w:val="26"/>
            <w:highlight w:val="white"/>
          </w:rPr>
          <w:t>https://www.youtube.com/watch?v=4c6FyuetSVo</w:t>
        </w:r>
      </w:hyperlink>
      <w:r>
        <w:rPr>
          <w:sz w:val="26"/>
          <w:szCs w:val="26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altName w:val="Segoe U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X8HmogNyCY" TargetMode="External"/><Relationship Id="rId3" Type="http://schemas.openxmlformats.org/officeDocument/2006/relationships/hyperlink" Target="https://www.youtube.com/watch?v=g7BpB98MnpI" TargetMode="External"/><Relationship Id="rId4" Type="http://schemas.openxmlformats.org/officeDocument/2006/relationships/hyperlink" Target="https://www.youtube.com/watch?v=WFqMV3nlbzA" TargetMode="External"/><Relationship Id="rId5" Type="http://schemas.openxmlformats.org/officeDocument/2006/relationships/hyperlink" Target="https://www.youtube.com/watch?v=_6HzoUcx3eo" TargetMode="External"/><Relationship Id="rId6" Type="http://schemas.openxmlformats.org/officeDocument/2006/relationships/hyperlink" Target="https://www.youtube.com/watch?v=dUXk8Nc5qQ8" TargetMode="External"/><Relationship Id="rId7" Type="http://schemas.openxmlformats.org/officeDocument/2006/relationships/hyperlink" Target="https://www.youtube.com/watch?v=yWirdnSDsV4" TargetMode="External"/><Relationship Id="rId8" Type="http://schemas.openxmlformats.org/officeDocument/2006/relationships/hyperlink" Target="https://www.youtube.com/watch?v=lPgTdgvj_jc" TargetMode="External"/><Relationship Id="rId9" Type="http://schemas.openxmlformats.org/officeDocument/2006/relationships/hyperlink" Target="https://www.youtube.com/watch?v=7xyyyEKl_bU" TargetMode="External"/><Relationship Id="rId10" Type="http://schemas.openxmlformats.org/officeDocument/2006/relationships/hyperlink" Target="https://www.youtube.com/watch?v=hrKY9kMTHtU" TargetMode="External"/><Relationship Id="rId11" Type="http://schemas.openxmlformats.org/officeDocument/2006/relationships/hyperlink" Target="https://www.youtube.com/watch?v=Jn7uAsLWXpk" TargetMode="External"/><Relationship Id="rId12" Type="http://schemas.openxmlformats.org/officeDocument/2006/relationships/hyperlink" Target="https://www.youtube.com/watch?v=WX8HmogNyCY" TargetMode="External"/><Relationship Id="rId13" Type="http://schemas.openxmlformats.org/officeDocument/2006/relationships/hyperlink" Target="https://www.youtube.com/watch?v=g7BpB98MnpI" TargetMode="External"/><Relationship Id="rId14" Type="http://schemas.openxmlformats.org/officeDocument/2006/relationships/hyperlink" Target="https://www.youtube.com/watch?v=WFqMV3nlbzA" TargetMode="External"/><Relationship Id="rId15" Type="http://schemas.openxmlformats.org/officeDocument/2006/relationships/hyperlink" Target="https://www.youtube.com/watch?v=_6HzoUcx3eo" TargetMode="External"/><Relationship Id="rId16" Type="http://schemas.openxmlformats.org/officeDocument/2006/relationships/hyperlink" Target="https://www.youtube.com/watch?v=dUXk8Nc5qQ8" TargetMode="External"/><Relationship Id="rId17" Type="http://schemas.openxmlformats.org/officeDocument/2006/relationships/hyperlink" Target="https://www.youtube.com/watch?v=yWirdnSDsV4" TargetMode="External"/><Relationship Id="rId18" Type="http://schemas.openxmlformats.org/officeDocument/2006/relationships/hyperlink" Target="https://www.youtube.com/watch?v=lPgTdgvj_jc" TargetMode="External"/><Relationship Id="rId19" Type="http://schemas.openxmlformats.org/officeDocument/2006/relationships/hyperlink" Target="https://www.youtube.com/watch?v=7xyyyEKl_bU" TargetMode="External"/><Relationship Id="rId20" Type="http://schemas.openxmlformats.org/officeDocument/2006/relationships/hyperlink" Target="https://www.youtube.com/watch?v=hrKY9kMTHtU" TargetMode="External"/><Relationship Id="rId21" Type="http://schemas.openxmlformats.org/officeDocument/2006/relationships/hyperlink" Target="https://www.youtube.com/watch?v=Jn7uAsLWXpk" TargetMode="External"/><Relationship Id="rId22" Type="http://schemas.openxmlformats.org/officeDocument/2006/relationships/hyperlink" Target="https://www.youtube.com/watch?v=hft6uJQIF4g" TargetMode="External"/><Relationship Id="rId23" Type="http://schemas.openxmlformats.org/officeDocument/2006/relationships/hyperlink" Target="https://www.youtube.com/watch?v=0Yq_rztquuU" TargetMode="External"/><Relationship Id="rId24" Type="http://schemas.openxmlformats.org/officeDocument/2006/relationships/hyperlink" Target="https://www.youtube.com/watch?v=71hqRT9U0wg" TargetMode="External"/><Relationship Id="rId25" Type="http://schemas.openxmlformats.org/officeDocument/2006/relationships/hyperlink" Target="https://www.youtube.com/watch?v=q2ib7X7XMOU" TargetMode="External"/><Relationship Id="rId26" Type="http://schemas.openxmlformats.org/officeDocument/2006/relationships/hyperlink" Target="https://www.youtube.com/watch?v=OEbRDtCAFdU" TargetMode="External"/><Relationship Id="rId27" Type="http://schemas.openxmlformats.org/officeDocument/2006/relationships/hyperlink" Target="https://www.youtube.com/watch?v=WV63aVMnyMA" TargetMode="External"/><Relationship Id="rId28" Type="http://schemas.openxmlformats.org/officeDocument/2006/relationships/hyperlink" Target="https://www.youtube.com/watch?v=CNJF0Rs1mHE" TargetMode="External"/><Relationship Id="rId29" Type="http://schemas.openxmlformats.org/officeDocument/2006/relationships/hyperlink" Target="https://www.youtube.com/watch?v=9VjqnaFSn9Y" TargetMode="External"/><Relationship Id="rId30" Type="http://schemas.openxmlformats.org/officeDocument/2006/relationships/hyperlink" Target="https://www.youtube.com/watch?v=4c6FyuetSVo" TargetMode="External"/><Relationship Id="rId31" Type="http://schemas.openxmlformats.org/officeDocument/2006/relationships/hyperlink" Target="https://www.youtube.com/watch?v=hft6uJQIF4g" TargetMode="External"/><Relationship Id="rId32" Type="http://schemas.openxmlformats.org/officeDocument/2006/relationships/hyperlink" Target="https://www.youtube.com/watch?v=0Yq_rztquuU" TargetMode="External"/><Relationship Id="rId33" Type="http://schemas.openxmlformats.org/officeDocument/2006/relationships/hyperlink" Target="https://www.youtube.com/watch?v=71hqRT9U0wg" TargetMode="External"/><Relationship Id="rId34" Type="http://schemas.openxmlformats.org/officeDocument/2006/relationships/hyperlink" Target="https://www.youtube.com/watch?v=q2ib7X7XMOU" TargetMode="External"/><Relationship Id="rId35" Type="http://schemas.openxmlformats.org/officeDocument/2006/relationships/hyperlink" Target="https://www.youtube.com/watch?v=OEbRDtCAFdU" TargetMode="External"/><Relationship Id="rId36" Type="http://schemas.openxmlformats.org/officeDocument/2006/relationships/hyperlink" Target="https://www.youtube.com/watch?v=WV63aVMnyMA" TargetMode="External"/><Relationship Id="rId37" Type="http://schemas.openxmlformats.org/officeDocument/2006/relationships/hyperlink" Target="https://www.youtube.com/watch?v=CNJF0Rs1mHE" TargetMode="External"/><Relationship Id="rId38" Type="http://schemas.openxmlformats.org/officeDocument/2006/relationships/hyperlink" Target="https://www.youtube.com/watch?v=9VjqnaFSn9Y" TargetMode="External"/><Relationship Id="rId39" Type="http://schemas.openxmlformats.org/officeDocument/2006/relationships/hyperlink" Target="https://www.youtube.com/watch?v=4c6FyuetSVo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30:24Z</dcterms:created>
  <dc:creator/>
  <dc:description/>
  <dc:language>en-US</dc:language>
  <cp:lastModifiedBy/>
  <cp:lastPrinted>1995-11-21T17:41:00Z</cp:lastPrinted>
  <dcterms:modified xsi:type="dcterms:W3CDTF">2020-06-22T12:31:11Z</dcterms:modified>
  <cp:revision>1</cp:revision>
  <dc:subject/>
  <dc:title/>
</cp:coreProperties>
</file>