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lejny tydzień przed nami. W tym tygodniu chciałabym abyśmy poćwiczyli zabawy matematyczne oraz motorykę mał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to propozycje zadań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la starszych przedszkola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awy z symetrią</w:t>
      </w:r>
    </w:p>
    <w:p>
      <w:pPr>
        <w:pStyle w:val="Normal"/>
        <w:rPr/>
      </w:pPr>
      <w:r>
        <w:rPr/>
        <w:t xml:space="preserve">Potrzebne materiały- coś co mamy w domu , ale w podwójnej ilości np. kredki, mazaki, piłki,klocki, lalki itp. Układamy jakiś wzór z przedmiotów kładziemy koło niego bibułę, sznurek, skakankę- coś co rozdzieli naszą </w:t>
      </w:r>
      <w:r>
        <w:rPr>
          <w:rFonts w:cs="Liberation Serif;Times New Roman" w:ascii="Liberation Serif;Times New Roman" w:hAnsi="Liberation Serif;Times New Roman"/>
        </w:rPr>
        <w:t>układankę</w:t>
      </w:r>
      <w:r>
        <w:rPr/>
        <w:t xml:space="preserve"> z rzeczy. Zadaniem dziecka jest odwzorować nasz wzór po drugiej stronie bibu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awa z nakrętkami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żdy z nas ma torby z zakrętkami. Teraz nie możemy ich przynieść do przedszkola , ale możemy się nimi pobawić. Potrzebujemy: stolik lub podłogę, nakrętki (różne kolory, kształty, wielkości) oraz najważniejsze WYOBRAŹNIĘ. Młodszym dzieciom rodzic sam może wymyślić co mogą zrobić z zakrętkami, starsze dzieci włączają swoją wyobraźnię i tworzą obraz z nakrętek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Przy okazji możemy pogrupować zakrętki wg koloru, wielkości itp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Figury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Na kartce papieru rysujemy figury: koło, trójkąt, prostokąt, kwadrat. Dzieci mają wyciąć figury, nazwać a następnie ułożyć z nich zwierzątko. Powstałe zwierzątko przykleić do kartki. 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Domki w pudełku z CD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Jeśli macie niepotrzebne pudełko po płytach CD, to zaczynamy zabawę. Otwórz pudełku narysuj markerem kontur domku a następnie wypełnij je plasteliną wg własnego pomysłu. Gotowy domek można ustawić. Możemy w ten sposób stworzyć własne miasto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Dla młodszych przedszkolaków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Wiosenny kwiatek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Narysuj przy pomocy rodziców duży kwiatek na kartce papieru, a następnie ozdób ten kwiatek kuleczkami z plasteliny. Niech Twój kwiatek będzie kolorowy i wiosenny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Kolorowe parasolki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Rodzicu, pomóż swojemu dziecku narysować parasolkę, taką na całą kartkę od bloku. Przygotuj kolorowe gazety, kartki z wycinanki czy też kolorowy papier. Zadaniem dziecka jest wykleić parasolkę kawałkami kolorowego papieru. Rączkę i uchwyt parasolki dziecko może pomalować kredkami. Można dorysować deszcz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Piankolina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1 kg mąki ziemniaczanej, pianka do golenia i odrobina płynu do naczyń ( biały lub bezbarwny). Dzieci wsypują wszystko do dużej miski i łączą ze sobą zagniatając. Same tworzenia piankoliny jest zabawą, ale później możemy budować z niej wszystko co dzieci będą chciały. Jeśli dzieci się znudzą, można przenieść piankolinę do słoików, pudełeczek, następnego dnia jeśli mamy barwniki można zacząć zabawę od nowa, barwiąc piankolinę i zacząć zabawę na nowo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abawa z misiem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zieci siedzą z misiami przed dywanikami, rodzice z tyłu za dzieckiem na krzesełku. Rodzic podaje polecenie dziecku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łóż misia przed sobą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łóż misia za sobą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łóż misia obok siebie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dnieś misia do góry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łóż misia na dole na podłodz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ezent dla misia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Kiedy już mamy misia możemy w kolejnej zabawie go wykorzystać. Prosimy aby dziecko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eź dla misia tyle kółeczek, ile pokażę na palcach (2)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eź dla misia tyle cukierków, ile pokażę na palcach (3)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zego miś ma więcej: kółeczek czy cukierków????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odzice sprawdzają poprawność wykonania zadania, korygując ewentualne błędy popełnione przez dziecko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Chowamy misia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a koniec zabawy z misiem  dziecko otrzymuje indywidualne zadanie. Rodzic opisuje, gdzie dziecko ma zanieść misia, np.: włóż misia do czerwonej skrzyni, połóż misia na białym stoliku it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1:00Z</dcterms:created>
  <dc:creator/>
  <dc:description/>
  <dc:language>en-US</dc:language>
  <cp:lastModifiedBy/>
  <dcterms:modified xsi:type="dcterms:W3CDTF">2020-03-27T08:53:42Z</dcterms:modified>
  <cp:revision>2</cp:revision>
  <dc:subject/>
  <dc:title/>
</cp:coreProperties>
</file>