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WYPRAWA PO WIOSENNE SŁOŃC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/>
        <w:t>Pamiętacie bajkę o Szewczyku Dratewce? Chciał on uwolnić królewnę zamkniętą w wieży na trzy spusty. Żeby to zrobić, musiał rozwiązać trzy zdania. W tym tygodniu to Wy będziecie wykonywać przygotowane zadania, aby uwolnić wiosenne słonko uwięzione przez zimową wróżkę. Gotowi? Zaczynamy!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ierwszy zamek otworzycie ucząc się na pamięć wiersza Jana Brzechwy „Przyjście wiosny”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333333"/>
          <w:shd w:fill="FFFFFF" w:val="clear"/>
        </w:rPr>
        <w:t>Naplotkowała sosna, że już się zbliża wiosna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Kret skrzywił się ponuro: – Przyjedzie pewno furą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Jeż się najeżył srodze: – Raczej na hulajnodze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Wąż syknął: – Ja nie wierzę, przyjedzie na rowerze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Kos gwizdnął: – Wiem coś o tym, przyleci samolotem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– Skąd znowu – rzekła sroka – ja z niej nie spuszczam oka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i w zeszłym roku w maju widziałam ją w tramwaju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– Nieprawda wiosna zwykle przyjeżdża motocyklem!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– A ja wam tu dowiodę, że właśnie samochodem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– Nieprawda, bo w karecie!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– W karecie? – Cóż pan plecie?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Oświadczyć mogę krótko, że płynie własną łódką!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A wiosna przyszła pieszo.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Już kwiaty za nią śpieszą, już trawy przed nią rosną</w:t>
      </w:r>
      <w:r>
        <w:rPr>
          <w:color w:val="000000"/>
          <w:shd w:fill="FEF8E4" w:val="clear"/>
        </w:rPr>
        <w:br/>
      </w:r>
      <w:r>
        <w:rPr>
          <w:color w:val="333333"/>
          <w:shd w:fill="FFFFFF" w:val="clear"/>
        </w:rPr>
        <w:t>i szumią – Witaj wiosno!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ind w:left="714" w:hanging="35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rugi zamek otworzycie rysując, malując lub lepiąc wiosennego kwiatka. Przy okazji zaplanujcie hodowlę prawdziwej roślinki np. rzeżuchy, cebulki lub jakiegoś kwiatka. Możecie samodzielnie przygotować doniczkę z plastikowej butelki, pojemnika po serku czy jogurcie.</w:t>
      </w:r>
    </w:p>
    <w:p>
      <w:pPr>
        <w:pStyle w:val="Standard"/>
        <w:numPr>
          <w:ilvl w:val="0"/>
          <w:numId w:val="1"/>
        </w:numPr>
        <w:ind w:left="714" w:hanging="357"/>
        <w:rPr/>
      </w:pPr>
      <w:r>
        <w:rPr>
          <w:color w:val="333333"/>
          <w:shd w:fill="FFFFFF" w:val="clear"/>
        </w:rPr>
        <w:t>Zimowa wróżka uwielbia spać. A do tego  przydadzą się poduszki. Policzcie ile ich macie w domu?</w:t>
      </w:r>
      <w:r>
        <w:rPr/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color w:val="333333"/>
          <w:shd w:fill="FFFFFF" w:val="clear"/>
        </w:rPr>
        <w:t xml:space="preserve">Kolejne zadanie to zaklęcie. Stwórzcie takie: wymyślając 5 wyrazów z sylabą ”je” i nauczcie się pisać literę ,,j, J”- </w:t>
      </w:r>
      <w:r>
        <w:rPr>
          <w:lang w:val="en-US" w:eastAsia="en-US" w:bidi="ar-SA"/>
        </w:rPr>
        <w:drawing>
          <wp:inline distT="0" distB="0" distL="0" distR="0">
            <wp:extent cx="2017395" cy="1411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</w:rPr>
        <w:t xml:space="preserve"> - załącznik nr1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ind w:left="714" w:hanging="357"/>
        <w:rPr/>
      </w:pPr>
      <w:r>
        <w:rPr>
          <w:color w:val="333333"/>
          <w:shd w:fill="FFFFFF" w:val="clear"/>
        </w:rPr>
        <w:t>Czas na matematyczne wyzwanie! Zimowa wróżka je uwielbia. Uśpijmy jej czujność grając w zabawę „Większy, mniejszy, równy”. Rzucajcie w parach 2 kostkami do gry. Pomiędzy wynikami ułóżcie z kredek odpowiedni znak &lt; &gt; =.</w:t>
      </w:r>
    </w:p>
    <w:p>
      <w:pPr>
        <w:pStyle w:val="Akapitzlis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andard"/>
        <w:numPr>
          <w:ilvl w:val="0"/>
          <w:numId w:val="1"/>
        </w:numPr>
        <w:ind w:left="714" w:hanging="35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Gdy rozwiążecie zagadkę, otworzycie tym sposobem 3 zamek!: Co wspólnego mają te wyrazy: humor, hulajnoga, hamak? Już wiecie? To poćwiczcie jeszcze pisanie tej literki ,, h, H”       </w:t>
      </w:r>
    </w:p>
    <w:p>
      <w:pPr>
        <w:pStyle w:val="Akapitzlist"/>
        <w:rPr>
          <w:szCs w:val="24"/>
          <w:lang w:eastAsia="pl-PL" w:bidi="ar-SA"/>
        </w:rPr>
      </w:pPr>
      <w:r>
        <w:rPr>
          <w:szCs w:val="24"/>
          <w:lang w:eastAsia="pl-PL" w:bidi="ar-SA"/>
        </w:rPr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eastAsia="pl-PL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2063115" cy="14439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color w:val="333333"/>
          <w:shd w:fill="FFFFFF" w:val="clear"/>
        </w:rPr>
        <w:t>załącznik nr 2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color w:val="333333"/>
          <w:shd w:fill="FFFFFF" w:val="clear"/>
        </w:rPr>
        <w:t xml:space="preserve">Zadbajcie o swoją sprawność. Zróbcie kilka kul z gazet i rzucajcie do celu np. kosza. Im więcej będzie celnych rzutów, tym szybciej </w:t>
      </w:r>
      <w:r>
        <w:rPr/>
        <w:t>zimowa wróżka uwolni wiosenne słonko.</w:t>
      </w:r>
    </w:p>
    <w:p>
      <w:pPr>
        <w:pStyle w:val="Standard"/>
        <w:numPr>
          <w:ilvl w:val="0"/>
          <w:numId w:val="1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czytajmy. Może fragment wiersza?</w:t>
      </w:r>
    </w:p>
    <w:p>
      <w:pPr>
        <w:pStyle w:val="Standard"/>
        <w:numPr>
          <w:ilvl w:val="0"/>
          <w:numId w:val="1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uczcie się ścielić swoje łóżka:) Próbujcie codziennie. Na pewno się uda.</w:t>
      </w:r>
    </w:p>
    <w:p>
      <w:pPr>
        <w:pStyle w:val="Standard"/>
        <w:numPr>
          <w:ilvl w:val="0"/>
          <w:numId w:val="1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Ufff... to już ostatnie zadanie! Dacie radę? No pewnie:) Rozwiążcie graficzne dyktando, spróbujcie odkodować obrazki. Po</w:t>
      </w:r>
      <w:r>
        <w:rPr>
          <w:rFonts w:cs="Times New Roman"/>
          <w:color w:val="151515"/>
          <w:shd w:fill="FFFFFF" w:val="clear"/>
        </w:rPr>
        <w:t xml:space="preserve">kolorujcie lewą część obrazka według podanych współrzędnych, a prawą uzupełnijcie tworząc symetryczny obrazek. </w:t>
      </w:r>
      <w:r>
        <w:rPr>
          <w:color w:val="333333"/>
          <w:shd w:fill="FFFFFF" w:val="clear"/>
        </w:rPr>
        <w:t>Do wybory macie trzy obrazki. Powodzenia!-załącznik nr 3,4,5.</w:t>
      </w:r>
    </w:p>
    <w:p>
      <w:pPr>
        <w:pStyle w:val="Standard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9196705" cy="58153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Załącznik nr 2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172575" cy="56978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spacing w:lineRule="auto" w:line="264"/>
        <w:ind w:left="2" w:hanging="10"/>
        <w:rPr>
          <w:rFonts w:ascii="Arial" w:hAnsi="Arial" w:eastAsia="Arial" w:cs="Arial"/>
          <w:sz w:val="32"/>
        </w:rPr>
      </w:pPr>
      <w:r>
        <w:rPr>
          <w:b/>
          <w:sz w:val="28"/>
          <w:szCs w:val="28"/>
          <w:lang w:val="en-US" w:eastAsia="en-US" w:bidi="ar-SA"/>
        </w:rPr>
        <w:t>Załącznik nr 3</w:t>
      </w:r>
      <w:r>
        <w:rPr>
          <w:rFonts w:eastAsia="Arial" w:cs="Arial" w:ascii="Arial" w:hAnsi="Arial"/>
          <w:sz w:val="32"/>
        </w:rPr>
        <w:t xml:space="preserve"> </w:t>
        <w:tab/>
        <w:t xml:space="preserve">                     </w:t>
      </w:r>
    </w:p>
    <w:p>
      <w:pPr>
        <w:pStyle w:val="Normal"/>
        <w:spacing w:lineRule="auto" w:line="26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ab/>
        <w:t xml:space="preserve">                     </w:t>
      </w:r>
    </w:p>
    <w:p>
      <w:pPr>
        <w:pStyle w:val="Normal"/>
        <w:tabs>
          <w:tab w:val="clear" w:pos="709"/>
          <w:tab w:val="center" w:pos="2737" w:leader="none"/>
        </w:tabs>
        <w:spacing w:lineRule="auto" w:line="26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ab/>
        <w:t xml:space="preserve">             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8"/>
      </w:tblGrid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 xml:space="preserve">Pomarańczowy: 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" w:hanging="10"/>
              <w:rPr/>
            </w:pPr>
            <w:r>
              <w:rPr>
                <w:rFonts w:eastAsia="Arial" w:cs="Arial" w:ascii="Arial" w:hAnsi="Arial"/>
                <w:sz w:val="28"/>
              </w:rPr>
              <w:t>9D, 9E, 10D, 11D, 12E, 1E, 7B, 9G, 9H, 10H, 15D, 16G, 19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>Czerwony:</w:t>
              <w:tab/>
              <w:t xml:space="preserve">                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2" w:leader="none"/>
                <w:tab w:val="center" w:pos="4299" w:leader="none"/>
              </w:tabs>
              <w:spacing w:lineRule="auto" w:line="264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B, 2A, 2C, 3B, 8A, 9B, 10A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 xml:space="preserve">Zielony jasny:              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2" w:leader="none"/>
                <w:tab w:val="center" w:pos="4299" w:leader="none"/>
              </w:tabs>
              <w:spacing w:lineRule="auto" w:line="264"/>
              <w:rPr/>
            </w:pPr>
            <w:r>
              <w:rPr>
                <w:rFonts w:eastAsia="Arial" w:cs="Arial" w:ascii="Arial" w:hAnsi="Arial"/>
                <w:sz w:val="28"/>
              </w:rPr>
              <w:t>3A, 3G, 3H, 4E, 4F, 4G, 4H, 5D, 5E, 5F, 12B, 13B, 13C, 13D, 14B, 14C, 14E, 14F, 14G, 15F, 15H, 16C, 16E, 17E, 17F, 17H, 18G, 18H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>Zielony ciemny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8"/>
              </w:rPr>
              <w:t>2H, 3F, 6A, 17D, 18A, 18E, 18F, 19G, 19H, 20C</w:t>
            </w:r>
            <w:r>
              <w:rPr>
                <w:b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>Żółty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8"/>
              </w:rPr>
              <w:t>1D, 1F, 2B, 2E, 5G, 5H, 6B, 6F, 6G, 6H, 7A, 7C, 7E, 7H, 8B, 8E, 8H, 9A, 9F, 10E, 10F, 10G, 11E, 11F, 11G, 11H, 12F, 12G, 12H,13F, 13G, 13H, 14D,14H, 15C, 15E, 15G, 16D, 16F, 16H, 17G, 18B, 19A, 19C, 20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2"/>
              </w:rPr>
              <w:t>Czarny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8"/>
              </w:rPr>
              <w:t>8G</w:t>
            </w:r>
          </w:p>
        </w:tc>
      </w:tr>
    </w:tbl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Karta do załącznika nr 3</w:t>
      </w:r>
    </w:p>
    <w:p>
      <w:pPr>
        <w:pStyle w:val="Standard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8277225" cy="573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, 2B, 2D, 2E, 4A, 4C, 4D, 4E, 6B, 6C, 6D, 6E, 9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ZIELONY jas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1C, 3A, 3C, 3D, 3E, 5B, 5C, 5D, 5E, 8A, 10A, 10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ow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, 7B, 7D, 8C, 8E, 9D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ązowy: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, 1E, 2C, 3B, 4B, 5A, 7A, 7C, 7E, 8B, 8D, 9C, 9E, 9B, 10C, 10D, 10E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Standard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, 3D, 3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ony jas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, 4D, 4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, 10D, 10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ony ciem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, 5C, 5D, 5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ow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, 2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letow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, 8C, 8D, 8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bieski jas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, 6C, 6D, 6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ow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, 9D, 9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bieski ciemny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, 7C, 7D, 7E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478145" cy="5478145"/>
            <wp:effectExtent l="0" t="0" r="0" b="0"/>
            <wp:docPr id="6" name="Picture 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</w:t>
      </w:r>
      <w:r>
        <w:rPr>
          <w:b/>
          <w:sz w:val="28"/>
          <w:szCs w:val="28"/>
          <w:lang w:val="en-US" w:eastAsia="en-US" w:bidi="ar-SA"/>
        </w:rPr>
        <w:t xml:space="preserve">Karta do załączników nr 4,5 </w:t>
      </w:r>
      <w:r>
        <w:rPr>
          <w:lang w:val="en-US" w:eastAsia="en-US" w:bidi="ar-SA"/>
        </w:rPr>
        <w:t xml:space="preserve">                 </w:t>
      </w:r>
      <w:r>
        <w:rPr>
          <w:sz w:val="28"/>
          <w:szCs w:val="28"/>
        </w:rPr>
        <w:t xml:space="preserve"> 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6:00Z</dcterms:created>
  <dc:creator>Asus</dc:creator>
  <dc:description/>
  <cp:keywords/>
  <dc:language>en-US</dc:language>
  <cp:lastModifiedBy>Użytkownik systemu Windows</cp:lastModifiedBy>
  <dcterms:modified xsi:type="dcterms:W3CDTF">2020-04-04T19:20:00Z</dcterms:modified>
  <cp:revision>10</cp:revision>
  <dc:subject/>
  <dc:title/>
</cp:coreProperties>
</file>