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ZADANIA Z JĘZYKA ANGIELSKI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( 14.04- 17.04.2020r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Lesson 7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Młodsza grup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oznajemy zwierzęta gospodarskie - Farm Animals 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5HgTgpqtwns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Śpiewamy piosenkę 'Old Mc Donald had a farm'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_6HzoUcx3eo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Starsza grup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Śpiewamy piosenkę 'Old Mc Donald had a farm' 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_6HzoUcx3eo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Uczymy się i powtarzamy Farm Animals (Zwierzęta gospodarskie)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jzSzLFskqrs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Lesson 8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Młodsza grup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Przypominamy piosenkę  'Old Mc Donald had a farm' i uczymy się dzwięków wydawanych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rzez poszczególne zwierzęta 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5oYKonYBujg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Wręczamy dziecku przybory do rysowania i kolorowania i zachęcamy do narysowania ulubioneg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zwierzaka gospodarstwa domowego, jako wzór można wykorzystać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my.pcloud.com/publink/show?code=XZjSAPkZt9fuP2Jce8BpBPUjRgytk7lWDay7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Starsza grup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Przypominamy piosenkę  Old Mc Donald had a farm i uczymy się dzwięków wydawanych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rzez poszczególne zwierzęta 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5oYKonYBujg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Zgadujemy zwierzaka zanim upłynie czas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70ugvRmq3KQ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Ogladamy film o odwiedzinach dzieci na farmie zwierząt 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Hg2ZX0PF-jI</w:t>
        </w:r>
      </w:hyperlink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Dziecko rysuje swój FAVOURITE FARM ANIMAL (ulubiony) i podpisuje wdg wzoru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my.pcloud.com/publink/show?code=XZjSAPkZt9fuP2Jce8BpBPUjRgytk7lWDay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HgTgpqtwns" TargetMode="External"/><Relationship Id="rId3" Type="http://schemas.openxmlformats.org/officeDocument/2006/relationships/hyperlink" Target="https://www.youtube.com/watch?v=_6HzoUcx3eo" TargetMode="External"/><Relationship Id="rId4" Type="http://schemas.openxmlformats.org/officeDocument/2006/relationships/hyperlink" Target="https://www.youtube.com/watch?v=_6HzoUcx3eo" TargetMode="External"/><Relationship Id="rId5" Type="http://schemas.openxmlformats.org/officeDocument/2006/relationships/hyperlink" Target="https://www.youtube.com/watch?v=jzSzLFskqrs" TargetMode="External"/><Relationship Id="rId6" Type="http://schemas.openxmlformats.org/officeDocument/2006/relationships/hyperlink" Target="https://www.youtube.com/watch?v=5oYKonYBujg" TargetMode="External"/><Relationship Id="rId7" Type="http://schemas.openxmlformats.org/officeDocument/2006/relationships/hyperlink" Target="https://my.pcloud.com/publink/show?code=XZjSAPkZt9fuP2Jce8BpBPUjRgytk7lWDay7" TargetMode="External"/><Relationship Id="rId8" Type="http://schemas.openxmlformats.org/officeDocument/2006/relationships/hyperlink" Target="https://www.youtube.com/watch?v=5oYKonYBujg" TargetMode="External"/><Relationship Id="rId9" Type="http://schemas.openxmlformats.org/officeDocument/2006/relationships/hyperlink" Target="https://www.youtube.com/watch?v=70ugvRmq3KQ" TargetMode="External"/><Relationship Id="rId10" Type="http://schemas.openxmlformats.org/officeDocument/2006/relationships/hyperlink" Target="https://www.youtube.com/watch?v=Hg2ZX0PF-jI" TargetMode="External"/><Relationship Id="rId11" Type="http://schemas.openxmlformats.org/officeDocument/2006/relationships/hyperlink" Target="https://my.pcloud.com/publink/show?code=XZjSAPkZt9fuP2Jce8BpBPUjRgytk7lWDay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24Z</dcterms:created>
  <dc:creator/>
  <dc:description/>
  <dc:language>en-US</dc:language>
  <cp:lastModifiedBy/>
  <cp:lastPrinted>1995-11-21T17:41:00Z</cp:lastPrinted>
  <dcterms:modified xsi:type="dcterms:W3CDTF">2020-04-15T07:26:07Z</dcterms:modified>
  <cp:revision>1</cp:revision>
  <dc:subject/>
  <dc:title/>
</cp:coreProperties>
</file>