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zed nami kolejny tydzień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uzzl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Te święta były niecodzienne, ale może dzięki temu do domu Pan listonosz przyniósł kartki świąteczne z życzeniami od bliskich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Jeśli rodzice Wam pozwolą weźcie jedną kartkę, potnijcie ją na 9 części; jeśli w domu nie ma żadnej kartki, znajdź jakąś niepotrzebną kolorową gazetę- wytnij z  niej ładny obrazek i też potnij go na 9 części, a teraz spróbujcie poskładać kartkę lub obrazek w jedną całość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lastelin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wno nie bawiliśmy się plasteliną. Proszę abyście z plasteliny ulepili litery, które składają się na Wasze imię. Młodsze dzieci mogą ulepić zwierzątka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Dźwięki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W tej zabawie poproście rodziców o pomoc. Poproście aby rodzice/ starsze rodzeństwo przygotowało przedmioty wam znane np. nożyczki, klucze, papier, dzwonek itp. Odwróćcie się tyłem do rodziców , a rodzice upuszczają kolejno przedmioty lub nimi poruszają tak by wydały dźwięk. Zadaniem Waszym jest rozpoznać, który przedmiot wywołał dany dźwięk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igury pod dyktand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Do zabawy potrzebny nam będzie ołówek, kartka  w kratkę. Zaznaczamy dziecku kolorową kropkę w dowolnym miejscu kartki. Na papierze kratkowanym dziecko rysuje linie wg polecenia rodzica, zaczynając od kropki. Mówimy : </w:t>
      </w:r>
      <w:r>
        <w:rPr>
          <w:b w:val="false"/>
          <w:bCs w:val="false"/>
          <w:sz w:val="24"/>
          <w:szCs w:val="24"/>
        </w:rPr>
        <w:t xml:space="preserve">„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w prawo, 7 w dół, 17 w lewo, 7 w górę, 5 po skosie w górę, 8 w prawo, 5 po skosie w dół, 17 w lewo”. Powstanie jakiś rysunek,który należy dokończyć  o brakujące elementy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3:18Z</dcterms:created>
  <dc:creator/>
  <dc:description/>
  <dc:language>en-US</dc:language>
  <cp:lastModifiedBy/>
  <cp:lastPrinted>1995-11-21T17:41:00Z</cp:lastPrinted>
  <dcterms:modified xsi:type="dcterms:W3CDTF">2020-04-18T19:18:10Z</dcterms:modified>
  <cp:revision>3</cp:revision>
  <dc:subject/>
  <dc:title/>
</cp:coreProperties>
</file>