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 tygodnia:  JESTEŚMY  POLAKAM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chane Misie! Drodzy Rodzice!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tygodniu zapraszamy Was do realizacji zadań o tematyce patriotycznej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Obejrzyj film pt. „Polskie symbole narodowe”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xQk8p7XY23A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wskaż godło Polski i flagę. Jakiego są koloru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ł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48915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a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1462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odziel na sylaby i rytmicznie wyklaszcz wyrazy: </w:t>
      </w:r>
      <w:r>
        <w:rPr>
          <w:rFonts w:cs="Times New Roman" w:ascii="Times New Roman" w:hAnsi="Times New Roman"/>
          <w:b/>
          <w:sz w:val="24"/>
          <w:szCs w:val="24"/>
        </w:rPr>
        <w:t>godło; flaga, hymn, Polska, Polak, Pol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oproś rodziców, żeby razem z Tobą zaśpiewali </w:t>
      </w:r>
      <w:r>
        <w:rPr>
          <w:rFonts w:cs="Times New Roman" w:ascii="Times New Roman" w:hAnsi="Times New Roman"/>
          <w:b/>
          <w:sz w:val="24"/>
          <w:szCs w:val="24"/>
        </w:rPr>
        <w:t>hymn</w:t>
      </w:r>
      <w:r>
        <w:rPr>
          <w:rFonts w:cs="Times New Roman" w:ascii="Times New Roman" w:hAnsi="Times New Roman"/>
          <w:sz w:val="24"/>
          <w:szCs w:val="24"/>
        </w:rPr>
        <w:t xml:space="preserve"> „Mazurek Dąbrowskiego”.  Zwykle śpiewa się go podczas ważnych uroczystości i świąt państwowych. Przyjmuje się wtedy pozycję stojącą, należy też zachować przy tym powagę. Jak myślisz dlaczego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ExX_i251Q0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Przypomnij wiersz, którego uczyliśmy się jesienią i spróbuj go wyrecytować. Nastepnie odpowiedz na pytania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Katechizm polskiego dziecka.       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</w:rPr>
        <w:t>W. Bełza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fill="FFFFFF" w:val="clear"/>
        <w:spacing w:lineRule="atLeast" w:line="384" w:before="280" w:after="28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>Kto ty jesteś?</w:t>
        <w:br/>
        <w:t>— Polak mały.</w:t>
        <w:br/>
        <w:t>Jaki znak twój?</w:t>
        <w:br/>
        <w:t>— Orzeł biały.</w:t>
        <w:br/>
        <w:t>Gdzie ty mieszkasz?</w:t>
        <w:br/>
        <w:t>— Między swemi.</w:t>
        <w:br/>
        <w:t>W jakim kraju?</w:t>
        <w:br/>
        <w:t>— W polskiej ziemi.</w:t>
        <w:br/>
        <w:t>Czem ta ziemia?</w:t>
        <w:br/>
        <w:t>— Mą ojczyzną.</w:t>
        <w:br/>
        <w:t>Czem zdobyta?</w:t>
        <w:br/>
        <w:t>— Krwią i blizną.</w:t>
        <w:br/>
        <w:t>Czy ją kochasz?</w:t>
        <w:br/>
        <w:t>— Kocham szczerze.</w:t>
        <w:br/>
        <w:t>I w co wierzysz?</w:t>
        <w:br/>
        <w:t>— W Polskę wierzę.</w:t>
        <w:br/>
        <w:t>Coś ty dla niej?</w:t>
        <w:br/>
        <w:t>— Wdzięczne dziecię.</w:t>
        <w:br/>
        <w:t>Coś jej winien?</w:t>
        <w:br/>
        <w:t>— Oddać życ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ytani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Jak się nazywasz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le masz lat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Jak nazywa się kraj, w którym mieszkasz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Jakie jest Twój adres zamieszkani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Jak mają na imię Twoi rodzice, rodzeństwo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Jak nazywa się miejscowość, w której jest Twoje Przedszkole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licą</w:t>
      </w:r>
      <w:r>
        <w:rPr>
          <w:rFonts w:cs="Times New Roman" w:ascii="Times New Roman" w:hAnsi="Times New Roman"/>
          <w:sz w:val="24"/>
          <w:szCs w:val="24"/>
        </w:rPr>
        <w:t xml:space="preserve"> Polski jest </w:t>
      </w:r>
      <w:r>
        <w:rPr>
          <w:rFonts w:cs="Times New Roman" w:ascii="Times New Roman" w:hAnsi="Times New Roman"/>
          <w:b/>
          <w:sz w:val="24"/>
          <w:szCs w:val="24"/>
        </w:rPr>
        <w:t>Warszawa</w:t>
      </w:r>
      <w:r>
        <w:rPr>
          <w:rFonts w:cs="Times New Roman" w:ascii="Times New Roman" w:hAnsi="Times New Roman"/>
          <w:sz w:val="24"/>
          <w:szCs w:val="24"/>
        </w:rPr>
        <w:t>. Posłuchaj legendy o powstaniu tego miasta.</w:t>
      </w:r>
    </w:p>
    <w:p>
      <w:pPr>
        <w:pStyle w:val="Heading3"/>
        <w:spacing w:before="280" w:after="280"/>
        <w:rPr/>
      </w:pPr>
      <w:r>
        <w:rPr>
          <w:color w:val="5F497A"/>
          <w:sz w:val="24"/>
          <w:szCs w:val="24"/>
        </w:rPr>
        <w:t xml:space="preserve">WARS I SAWA </w:t>
      </w:r>
      <w:r>
        <w:rPr>
          <w:b w:val="false"/>
          <w:color w:val="5F497A"/>
          <w:sz w:val="24"/>
          <w:szCs w:val="24"/>
        </w:rPr>
        <w:t>Wanda Chotomska</w:t>
      </w:r>
    </w:p>
    <w:p>
      <w:pPr>
        <w:pStyle w:val="Normal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Dawno, bardzo dawno temu nad brzegiem Wisły mieszkał młody rybak Wars. Któregoś dnia, gdy szedł nad rzekę, by zanurzyć sieci usłyszał piosenkę:</w:t>
      </w:r>
    </w:p>
    <w:p>
      <w:pPr>
        <w:pStyle w:val="Normal"/>
        <w:jc w:val="center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Siedem fal mnie strzeże</w:t>
        <w:br/>
        <w:t>i siedem błyskawic.</w:t>
        <w:br/>
        <w:t>Kto się ich nie lęka</w:t>
        <w:br/>
        <w:t>niech się tutaj zja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Piosenkę śpiewała dziewczyna, a głos miała tak piękny, słodki i dźwięczny, że Wars nie zawahał się ani chwili: - Nie boję się niczego!- zawołał. Wskoczył do swojej łodzi i popłynął. Ledwo jednak odbił od brzegu, rozpętała się straszliwa burza. -Roztrzaskamy ci wiosła!- syczały błyskawice. -Porwę twoje sieci na strzępy! -ryczał wicher. -Zatopimy łódź! -groziły fale. Ale Wars płynął tak szybko, że ani wicher, ani fale, ani błyskawice nie mogły go dogonić. Kiedy był już na środku rzeki, wśród wzburzonych fal ujrzał dziwną postać: pół rybę, pół dziewczynę. Była to syrena. Zdziwił się Wars. Podpłynął bliżej. Wyciągnął rękę. Syrena podała mu tarczę i miecz. I nagle... zamieniła się w piękną dziewczynę. -Na imię mam Sawa -powiedziała. Teraz ty broń mnie, rzeki i miasta. A potem było jak w bajce:</w:t>
      </w:r>
    </w:p>
    <w:p>
      <w:pPr>
        <w:pStyle w:val="Normal"/>
        <w:spacing w:before="0" w:after="0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br/>
        <w:t xml:space="preserve">Żyli długo i szczęśliwie </w:t>
        <w:br/>
        <w:t>dzielny Wars i piękna Sawa.</w:t>
        <w:br/>
        <w:t>Rosło miasto nad Wisłą,</w:t>
        <w:br/>
        <w:t>dzielna, piękna Warszawa.</w:t>
        <w:br/>
        <w:t>Fale płyną jak dawniej...</w:t>
        <w:br/>
        <w:t>Wiatr powtarza piosenkę.</w:t>
        <w:br/>
        <w:t>-Jaki herb ma Warszawa?</w:t>
        <w:br/>
        <w:t>-Syrenkę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9825" cy="275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784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ykonaj pracę plastyczno-techniczn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Flaga</w:t>
      </w:r>
      <w:r>
        <w:rPr>
          <w:rFonts w:cs="Times New Roman" w:ascii="Times New Roman" w:hAnsi="Times New Roman"/>
          <w:sz w:val="24"/>
          <w:szCs w:val="24"/>
        </w:rPr>
        <w:t xml:space="preserve"> - złóż kartkę papieru wzdłuż na połowę, następnie rozłóż. Teraz dolną połowę pomaluj czerwonym kolorem, poproś rodziców o umocowanie flagi na patyczku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żesz też pomalować dolną część flagi palcami maczanymi w czerwonej farbce, korzystając z wzoru poniż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464300" cy="440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Godło</w:t>
      </w:r>
      <w:r>
        <w:rPr>
          <w:rFonts w:cs="Times New Roman" w:ascii="Times New Roman" w:hAnsi="Times New Roman"/>
          <w:sz w:val="24"/>
          <w:szCs w:val="24"/>
        </w:rPr>
        <w:t>-miejsca zaznaczone kółeczkami wypełnij naklejając kolorowe skrawki papieru lub plastelinę – użyj koloru żółtego i czerwonego. Jeżeli nie masz papieru lub plasteliny możesz te miejsca pomalować farbami lub kredk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48350" cy="674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osłuchaj piosenki „Jestem Polakiem”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plug6OIrxR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Powiedz, jaki obrazek będzie następny? Policz, ile jest obrazków w każdym szeregu? Co przedstawiają obrazk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rPr/>
      </w:pPr>
      <w:r>
        <w:rPr/>
        <w:drawing>
          <wp:inline distT="0" distB="0" distL="0" distR="0">
            <wp:extent cx="1203960" cy="1214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1350645" cy="127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3960" cy="1214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?????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Normal"/>
        <w:rPr/>
      </w:pPr>
      <w:r>
        <w:rPr/>
        <w:drawing>
          <wp:inline distT="0" distB="0" distL="0" distR="0">
            <wp:extent cx="1386205" cy="144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1343660" cy="1343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6205" cy="1440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????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drawiamy Was serdecznie i życzymy wspaniałej zabawy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 Kasia i Pani Agat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S. Chętnie obejrzymy fotorelacje z Waszych działań, dlatego też prosimy o przesyłanie ich sms-owo lub mailow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pl-PL" w:eastAsia="pl-PL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" w:cs="Tahoma"/>
      <w:sz w:val="16"/>
      <w:szCs w:val="16"/>
      <w:lang w:eastAsia="pl-PL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Labelinfo">
    <w:name w:val="label-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Qk8p7XY23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ExX_i251Q0s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youtu.be/plug6OIrxRM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53:00Z</dcterms:created>
  <dc:creator>Kasia i Darek</dc:creator>
  <dc:description/>
  <dc:language>en-US</dc:language>
  <cp:lastModifiedBy/>
  <cp:lastPrinted>1995-11-21T17:41:00Z</cp:lastPrinted>
  <dcterms:modified xsi:type="dcterms:W3CDTF">2020-01-01T14:17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