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Lesson 11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single"/>
        </w:rPr>
        <w:t>Młodsza grupa</w:t>
      </w:r>
      <w:r>
        <w:rPr>
          <w:sz w:val="24"/>
          <w:szCs w:val="24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Poznajemy dni tygodnia - The Days of the week  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Mała rozgrzewka ruszaj się do rytmu piosenki  </w:t>
      </w:r>
      <w:hyperlink r:id="rId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lPgTdgvj_jc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Poznajemy i powtarzamy dni tygodnia </w:t>
      </w:r>
      <w:hyperlink r:id="rId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mXMofxtDPUQ&amp;vl=pl</w:t>
        </w:r>
      </w:hyperlink>
      <w:r>
        <w:rPr>
          <w:sz w:val="24"/>
          <w:szCs w:val="24"/>
        </w:rPr>
        <w:br/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single"/>
        </w:rPr>
        <w:t>Starsza grupa</w:t>
      </w:r>
      <w:r>
        <w:rPr>
          <w:sz w:val="24"/>
          <w:szCs w:val="24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Poznajemy dni tygodnia - Days of the week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Mała rozgrzewka ruszaj sie do rytmu piosenki  </w:t>
      </w:r>
      <w:hyperlink r:id="rId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JoF_d5sgGgc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Poznajemy i powtarzamy dni tygodnia </w:t>
      </w:r>
      <w:hyperlink r:id="rId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mXMofxtDPUQ&amp;vl=pl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Zobacz jak radzą sobie rówieśnicy i kto wygra  </w:t>
      </w:r>
      <w:hyperlink r:id="rId6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MXCUV7xSLic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Obejrzyj bajkę Red riding Hood (czerwony Kapturek) </w:t>
      </w:r>
      <w:hyperlink r:id="rId7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0eA6gRIPwS8</w:t>
        </w:r>
      </w:hyperlink>
      <w:r>
        <w:rPr>
          <w:sz w:val="24"/>
          <w:szCs w:val="24"/>
        </w:rPr>
        <w:br/>
        <w:br/>
        <w:br/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Lesson 12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single"/>
        </w:rPr>
        <w:t>Młodsza grupa</w:t>
      </w:r>
      <w:r>
        <w:rPr>
          <w:sz w:val="24"/>
          <w:szCs w:val="24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Mała rozgrzewka - ruszaj sie do rytmu piosenki  </w:t>
      </w:r>
      <w:hyperlink r:id="rId8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C3c8fzbsfOE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Utrwalamy dni tygodnia na piosence </w:t>
      </w:r>
      <w:hyperlink r:id="rId9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36n93jvjkDs</w:t>
        </w:r>
      </w:hyperlink>
      <w:r>
        <w:rPr>
          <w:sz w:val="24"/>
          <w:szCs w:val="24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Naśladujemy przedstawiane ruchy i śpiewamy   </w:t>
      </w:r>
      <w:hyperlink r:id="rId10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lPgTdgvj_jc</w:t>
        </w:r>
      </w:hyperlink>
      <w:r>
        <w:rPr>
          <w:sz w:val="24"/>
          <w:szCs w:val="24"/>
        </w:rPr>
        <w:br/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single"/>
        </w:rPr>
        <w:t>Starsza grupa</w:t>
      </w:r>
      <w:r>
        <w:rPr>
          <w:sz w:val="24"/>
          <w:szCs w:val="24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Mała rozgrzewka- ruszaj sie do rytmu piosenki  </w:t>
      </w:r>
      <w:hyperlink r:id="rId11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JoF_d5sgGgc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Utrwalamy dni tygodnia na piosence </w:t>
      </w:r>
      <w:hyperlink r:id="rId1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36n93jvjkDs</w:t>
        </w:r>
      </w:hyperlink>
      <w:r>
        <w:rPr>
          <w:sz w:val="24"/>
          <w:szCs w:val="24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Naśladujemy przedstawiane ruchy i śpiewamy  </w:t>
      </w:r>
      <w:hyperlink r:id="rId1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lPgTdgvj_jc</w:t>
        </w:r>
      </w:hyperlink>
      <w:r>
        <w:rPr>
          <w:sz w:val="24"/>
          <w:szCs w:val="24"/>
        </w:rPr>
        <w:br/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Do wyboru jedno trzech zadań: (pobierz i wydrukuj dziecku)</w:t>
      </w:r>
      <w:r>
        <w:rPr>
          <w:sz w:val="24"/>
          <w:szCs w:val="24"/>
        </w:rPr>
        <w:br/>
      </w:r>
      <w:r>
        <w:rPr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 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1.Połącz kropki</w:t>
      </w:r>
      <w:r>
        <w:rPr>
          <w:sz w:val="24"/>
          <w:szCs w:val="24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2.Skompletuj gąsiennice - wytnij, wklej we właściwej kolejności, pokoloruj</w:t>
      </w:r>
      <w:r>
        <w:rPr>
          <w:sz w:val="24"/>
          <w:szCs w:val="24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3.Pokoloruj i nazwij dni tygodnia</w:t>
      </w:r>
      <w:r>
        <w:rPr>
          <w:sz w:val="24"/>
          <w:szCs w:val="24"/>
        </w:rPr>
        <w:br/>
        <w:br/>
      </w:r>
      <w:hyperlink r:id="rId1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my.pcloud.com/publink/show?code=VZTfGwkZwcDTmSE2kYVRoOqKyJP6iVL6qwqX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altName w:val="Segoe U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PgTdgvj_jc" TargetMode="External"/><Relationship Id="rId3" Type="http://schemas.openxmlformats.org/officeDocument/2006/relationships/hyperlink" Target="https://www.youtube.com/watch?v=mXMofxtDPUQ&amp;vl=pl" TargetMode="External"/><Relationship Id="rId4" Type="http://schemas.openxmlformats.org/officeDocument/2006/relationships/hyperlink" Target="https://www.youtube.com/watch?v=JoF_d5sgGgc" TargetMode="External"/><Relationship Id="rId5" Type="http://schemas.openxmlformats.org/officeDocument/2006/relationships/hyperlink" Target="https://www.youtube.com/watch?v=mXMofxtDPUQ&amp;vl=pl" TargetMode="External"/><Relationship Id="rId6" Type="http://schemas.openxmlformats.org/officeDocument/2006/relationships/hyperlink" Target="https://www.youtube.com/watch?v=MXCUV7xSLic" TargetMode="External"/><Relationship Id="rId7" Type="http://schemas.openxmlformats.org/officeDocument/2006/relationships/hyperlink" Target="https://www.youtube.com/watch?v=0eA6gRIPwS8" TargetMode="External"/><Relationship Id="rId8" Type="http://schemas.openxmlformats.org/officeDocument/2006/relationships/hyperlink" Target="https://www.youtube.com/watch?v=C3c8fzbsfOE" TargetMode="External"/><Relationship Id="rId9" Type="http://schemas.openxmlformats.org/officeDocument/2006/relationships/hyperlink" Target="https://www.youtube.com/watch?v=36n93jvjkDs" TargetMode="External"/><Relationship Id="rId10" Type="http://schemas.openxmlformats.org/officeDocument/2006/relationships/hyperlink" Target="https://www.youtube.com/watch?v=lPgTdgvj_jc" TargetMode="External"/><Relationship Id="rId11" Type="http://schemas.openxmlformats.org/officeDocument/2006/relationships/hyperlink" Target="https://www.youtube.com/watch?v=JoF_d5sgGgc" TargetMode="External"/><Relationship Id="rId12" Type="http://schemas.openxmlformats.org/officeDocument/2006/relationships/hyperlink" Target="https://www.youtube.com/watch?v=36n93jvjkDs" TargetMode="External"/><Relationship Id="rId13" Type="http://schemas.openxmlformats.org/officeDocument/2006/relationships/hyperlink" Target="https://www.youtube.com/watch?v=lPgTdgvj_jc" TargetMode="External"/><Relationship Id="rId14" Type="http://schemas.openxmlformats.org/officeDocument/2006/relationships/hyperlink" Target="https://my.pcloud.com/publink/show?code=VZTfGwkZwcDTmSE2kYVRoOqKyJP6iVL6qwq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2:27Z</dcterms:created>
  <dc:creator/>
  <dc:description/>
  <dc:language>en-US</dc:language>
  <cp:lastModifiedBy/>
  <cp:lastPrinted>1995-11-21T17:41:00Z</cp:lastPrinted>
  <dcterms:modified xsi:type="dcterms:W3CDTF">2020-04-27T10:43:37Z</dcterms:modified>
  <cp:revision>1</cp:revision>
  <dc:subject/>
  <dc:title/>
</cp:coreProperties>
</file>