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chane Misie! Drodzy Rodzic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apraszamy do realizacji zadań przygotowanych na pierwszy tydzień ma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Życzymy Wam wspaniałego i pięknego tygodnia! Czekamy na relacje z Waszych działa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drawiamy 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ni Kasia i Pani Agatk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 tygodnia: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POZNAJEMY ZAWOD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dz jakie znasz zawody, wykonywane przez ludzi. Pomogą Ci w tym przykładowe ilustracje. Czy wiesz gdzie pracują Twoi Rodzice i jaki zawód wykonuj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3829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łuchaj wierszyka pt. </w:t>
      </w:r>
      <w:r>
        <w:rPr>
          <w:rFonts w:cs="Times New Roman" w:ascii="Times New Roman" w:hAnsi="Times New Roman"/>
          <w:b/>
          <w:sz w:val="24"/>
          <w:szCs w:val="24"/>
        </w:rPr>
        <w:t>„Strażak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iedy pożar gdzieś wybucha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rzeba wezwać tego zuch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tóry został przeszkolony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k ma ogień być gaszony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to nie nie jest łatwa sprawa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 ogniem przecież nie zabaw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rażak, choć zabezpieczony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m też bywa osmolony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dy zaś się nie pali wcale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kże pędzi na sygnal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zy wypadek, czy zalanie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net na miejscu strażak st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Odpowiedz na pyt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 jest bohaterem wierszyk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praca strażaka jest bezpieczn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co musi uważać strażak podczas wykonywania swojej prac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. </w:t>
      </w:r>
      <w:r>
        <w:rPr>
          <w:rFonts w:cs="Times New Roman" w:ascii="Times New Roman" w:hAnsi="Times New Roman"/>
        </w:rPr>
        <w:t>Obejrzyj zdjęcia. Opowiedz, co na nich widzisz? Nastepnie posłuchaj czym zajmują się straża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74595" cy="350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845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365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665" cy="393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778125" cy="393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42565" cy="388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2742565" cy="388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78355" cy="2941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/>
        <w:drawing>
          <wp:inline distT="0" distB="0" distL="0" distR="0">
            <wp:extent cx="2075815" cy="2941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39035" cy="345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zdjęciach znajdują się przedmoty, które są potrzebne strażakom w pracy. Rodzic wymieni ich nazwy, a Ty spróbuj je wskazać.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52650" cy="3046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/>
        <w:drawing>
          <wp:inline distT="0" distB="0" distL="0" distR="0">
            <wp:extent cx="2142490" cy="303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25040" cy="3152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/>
        <w:drawing>
          <wp:inline distT="0" distB="0" distL="0" distR="0">
            <wp:extent cx="2225040" cy="3152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4595" cy="3503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/>
        <w:drawing>
          <wp:inline distT="0" distB="0" distL="0" distR="0">
            <wp:extent cx="2474595" cy="3503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. Gimnasty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łuchaj utworu załączonego pod linkiem i wykonaj ćwiczeia gimnastyczne do muzyki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3tOW06wTB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6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ygotuj trzy plastikowe nakrętki, na których rodzice napiszą cyfry 1,1, 2. Ułóż numer alarmowy 112. Jest to numer, pod który dzwonimy po pomoc, w sytuacjach zagrażających naszemu zdrowiu lub życ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105785" cy="2999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7.  </w:t>
      </w:r>
      <w:r>
        <w:rPr>
          <w:rFonts w:cs="Times New Roman" w:ascii="Times New Roman" w:hAnsi="Times New Roman"/>
          <w:sz w:val="24"/>
          <w:szCs w:val="24"/>
        </w:rPr>
        <w:t>Wyklej numer alarmowy 112 plasteliną, kuleczkami bibuły, skrawkami kolorowego papieru lub pomaluj (kredkami, mazakami, farbam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35pt;margin-top:8.55pt;width:479.05pt;height:337.2pt;mso-wrap-style:none;v-text-anchor:middle" type="_x0000_t136">
            <v:path textpathok="t"/>
            <v:textpath on="t" fitshape="t" string="112" style="font-family:&quot;Arial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w swojej pracy używa tych przedmiotów? Podziel na sylaby nazwy tych zawod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                                                                      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124710" cy="21247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/>
        <w:drawing>
          <wp:inline distT="0" distB="0" distL="0" distR="0">
            <wp:extent cx="2160270" cy="21602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                                                                             4.</w:t>
      </w:r>
    </w:p>
    <w:p>
      <w:pPr>
        <w:pStyle w:val="Normal"/>
        <w:rPr/>
      </w:pPr>
      <w:r>
        <w:rPr/>
        <w:drawing>
          <wp:inline distT="0" distB="0" distL="0" distR="0">
            <wp:extent cx="2047240" cy="2047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/>
        <w:drawing>
          <wp:inline distT="0" distB="0" distL="0" distR="0">
            <wp:extent cx="2381885" cy="2098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odatk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82270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9450" cy="81616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759450" cy="81616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oloruj obrazek.</w:t>
      </w:r>
    </w:p>
    <w:p>
      <w:pPr>
        <w:pStyle w:val="Normal"/>
        <w:rPr/>
      </w:pPr>
      <w:r>
        <w:rPr/>
        <w:drawing>
          <wp:inline distT="0" distB="0" distL="0" distR="0">
            <wp:extent cx="5398135" cy="7562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j po śladzie palcem, a nastepnie ołówkiem lub kredką. Kreślenie rozpocznij od strzałki.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15000" cy="74028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" w:cs="Tahoma"/>
      <w:sz w:val="16"/>
      <w:szCs w:val="16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www.youtube.com/watch?v=Q3tOW06wTBU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3:00Z</dcterms:created>
  <dc:creator>Kasia i Darek</dc:creator>
  <dc:description/>
  <dc:language>en-US</dc:language>
  <cp:lastModifiedBy/>
  <cp:lastPrinted>1995-11-21T17:41:00Z</cp:lastPrinted>
  <dcterms:modified xsi:type="dcterms:W3CDTF">2020-05-03T09:37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