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TEMAT TYGODNIA: </w:t>
      </w:r>
      <w:r>
        <w:rPr>
          <w:b/>
          <w:bCs/>
        </w:rPr>
        <w:t>KSIĄŻKA MOIM PRZYJACIELEM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GRUPA ,,SŁONECZKA”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Kochane przedszkolaki, poproście rodziców o przeczytanie opowiadania ,,Skąd się biorą książki?” Omówcie etapy powstawania książki :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ajpierw autor musi spisać swoją propozycję wiersza albo opowiadania, czy powieści, które powstały w jego głowie. Później wysyła tekst do wydawnictwa albo spotyka się z osobą, która jest wydawcą, aby omówić, czy tekst się podoba. Jeżeli utwór, który wymyślił i napisał autor się spodoba, wydawca decyduje się, aby wydać jego książkę. Wtedy potrzebny jest ilustrator, który wykona ilustrację i operator DTP, który połączy tekst z ilustracjami na kolejnych stronach. Aby powstała książka, potrzebna jest jeszcze okładka- tym zajmuje się grafik. W redakcji redaktor sprawdza, czy w tekście nie ma żadnego błędu i kiedy wszystko jest już gotowe, należy wysłać materiał do drukarni. Tam wszystkim zajmie się drukarz. Tak przygotowany materiał trzeba poskładać w całość i skleić lub zszyć. Gotowe książki zostają zapakowane w paczki i wysyłane do księgarni, gdzie wszyscy mogą je kupić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. Zabawa teatralna ,,Jesteś książką”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próbuj odegrać scenkę i pokazać ruchem swojego ciała odpowiednie czynnośc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steś małą, cienką książką, którą porwał wiat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steś grubą książką, która leży oparta o ścianę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steś książką, którą ktoś dotyka brudnymi rękam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steś książką, którą ktoś właśnie przegląda strona po stron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3. Zabawa ruchowa z elementem czworakowania ,,Omiń książkę”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ozłóż na dywanie książeczki, które posiadasz w domu, czworakuj w taki sposób, by je ominąć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4. Posłuchaj muzycznej bajki pt. ,,Kot w butach”. Słuchaj uważnie a następnie spróbuj odpowiedzieć na pytani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hyperlink r:id="rId2">
        <w:r>
          <w:rPr>
            <w:rStyle w:val="InternetLink"/>
            <w:b/>
            <w:bCs/>
            <w:i w:val="false"/>
            <w:iCs w:val="false"/>
            <w:u w:val="none"/>
          </w:rPr>
          <w:t>https://www.youtube.com/watch?v=mVuLpqDLvE4</w:t>
        </w:r>
      </w:hyperlink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Czy Kot w butach potrafił mówić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W co zamienił się zły czarownik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Co kot nosił na głowi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o co Kot poprosił młynarz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5. Zabawa dydaktyczna, wskazanie błędnego elementu ,,Kto tu nie pasuje?”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Wskaż  jedną z trzech postaci, która nie pasuje do pozostałych występujących w bajc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Czerwony Kapturek, Pinokio, Dżepet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smok, Śnieżka, krasnolud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babcia, wilk, ryba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Kubuś Puchatek, Jaś, Baba- Jag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macocha, Prosiaczek, Kłapouch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Małgosia, wilk, leśnicz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 xml:space="preserve">6. Opowieść ruchowa ,,Bajkowa podróż”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spróbuj odzwierciedlić ruchem treść opowi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ziecie na koniu do zamku, w którym mieszka Kopciusz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hodzicie na wysoką wierzę w bardzo niewygodnych but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zamkowej sali widzicie wilka z innej ba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t też tam rybak, który łowi ry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nnej sali trwa bal i wszyscy tańcz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t tam królewna, która spała na grochu i nie może się wyprostow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gle do zamku dostał się groźny smok i wszystkich wystraszył, zrobił się popłoch i wszyscy zaczęli uciek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gromadzeni poczuli się zmęczeni i tak jak Śpiąca Królewna położyli się spać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Rozwiązywanie zagadek ,,Z jakiej bajki jest ta postać?”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proście rodziców o przeczytanie wiersza D. Gellner ,,Bajkowa zgadywanka”, dopowiadajcie rymy, które jednocześnie są rozwiązaniami zagadek o bajkowych postaciach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ajkowa zgadywank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ździ kareta po świeci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to jest w tej karecie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y oknie, z lewej stron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Kapturek. Jaki?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ej na stercie poduszek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lutki Tomcio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oza wielkiego kosz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śmieją się Jaś i…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waga! Oj uwaga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przecież Baba…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ło lalki i misi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oi Sierotka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między walizkam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ziewczynka z …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ekawe, czy już wiecie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to ukrył się w karecie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Znajdź 10 różnic na obrazkach. Pokaż je na rysunku po prawej stroni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 jeśli posiadacie książeczki w domu KARTY PRACY CZ. 4- możecie wykonać zadanie  w książeczce, zad. 1. s. 18.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9610" cy="294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 Przyjrzyj się uważnie ilustracjom. Powiedz, czego nie lubią, a co lubią książki. Przekreśl na czerwono te ilustracje, które pokazują brak szacunku do książek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( jeśli posiadacie książeczki w domu KARTY PRACY CZ. 4- możecie wykonać zadanie  w książeczce, zad. 2. s. 18.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78740</wp:posOffset>
            </wp:positionV>
            <wp:extent cx="5617210" cy="326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10. Pokoloruj książki według określonego porządku. W ramce z książek narysuj ilustracj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swojej ulubionej bajki. ( jeśli posiadacie książeczki w domu KARTY PRACY CZ. 4- możecie wykonać zadanie  w książeczce, zad. 1 s. 17.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50495</wp:posOffset>
            </wp:positionV>
            <wp:extent cx="6119495" cy="811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 xml:space="preserve">11.  Spróbujcie zrobić zamek dla księżniczki i księcia. Pomalujcie swoją dłoń farbą, następnie </w:t>
      </w:r>
    </w:p>
    <w:p>
      <w:pPr>
        <w:pStyle w:val="Normal"/>
        <w:jc w:val="left"/>
        <w:rPr/>
      </w:pPr>
      <w:r>
        <w:rPr/>
        <w:t>od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419100</wp:posOffset>
            </wp:positionV>
            <wp:extent cx="4512310" cy="4958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bijcie ją na kartce i udekorujcie zamek według własnego pomysłu :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12. Zabawa konstrukcyjna ,,Zamek dla księżniczki”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 xml:space="preserve">Spróbuj skonstruować z dostępnych materiałów w domu zamek dla księżniczki lub księcia. Możesz wykorzystać do tego klocki lub inne materiały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13. Zabawa słowna ,,Dokończ zdanie”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Lubię książki bo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Kiedy mama/ tata mi czyta to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Najbardziej lubię książki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- Moja ulubiona książka to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ętnie obejrzę fotorelacje z Waszych działań, dlatego też proszę o przesyłanie ich sms-owo lub mailowo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pl-PL"/>
        </w:rPr>
        <w:t>Pani Madzia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eastAsia="pl-P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600075</wp:posOffset>
            </wp:positionV>
            <wp:extent cx="5409565" cy="7219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eastAsia="pl-PL"/>
        </w:rPr>
        <w:t>ZAŁĄCZNIK 1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eastAsia="pl-PL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eastAsia="pl-PL"/>
        </w:rPr>
        <w:t>Pokoloruj obrazek, a następnie wytnij po liniach. Możesz układać jak puzzle :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eastAsia="pl-PL"/>
        </w:rPr>
        <w:t>ZAŁĄCZNIK 2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5735</wp:posOffset>
            </wp:positionV>
            <wp:extent cx="611886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lang w:eastAsia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uLpqDLvE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02T14:24:25Z</dcterms:modified>
  <cp:revision>7</cp:revision>
  <dc:subject/>
  <dc:title/>
</cp:coreProperties>
</file>