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chane żabki, drodzy rodzice 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praszamy was na kolejne zadania, przy których będziecie poznawać zawody, niektóre z nich na pewno już dobrze znacie. Miłej zabawy życzy Pani Justynka i Pani Agatka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rzyj się obrazkom i spróbuj nazwać ich zawody. A ty wiesz już kim chciałbyś zostać jak dorośniesz 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4876800" cy="425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róbuj z bratem, siostrą lub rodzicem zrobić masażyk pod tytułem „Co robią różni ludzie”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larz młotkiem stuka (stukanie jedną lub dwiema rękami zaciśniętymi w pięść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ekarz w plecy puka (delikatne pukanie palcami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ucharz w garnku miesza (koliste ruchy płaską dłonia lub pięscią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zka pranie wiesza (delikatne szczypanie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lnik grabi siano („grabuienie” palcami obu rąk z góry na dół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uzyk gra co rano (naśladowanie ruchów pianisty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ja też pracuje (wskazywanie na siebie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razek maluje (dowolne kreślenie palcami)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prawej stronie znajdują się obrazki z zawodami, spróbuj połączyć je w odpowiednie par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/>
        <w:drawing>
          <wp:inline distT="0" distB="0" distL="0" distR="0">
            <wp:extent cx="5435600" cy="717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to potrzebuje te  przedmioty do pracy? Spróbuj nazwać zawody, patrząc na rekwizyt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46985" cy="232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8580" cy="230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37155" cy="2037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9085" cy="3154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94255" cy="2465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5230" cy="2763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83155" cy="2103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065" cy="1381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43175" cy="180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6155" cy="1817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22830" cy="2732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0530" cy="2124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7740" cy="2522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7155" cy="2332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39415" cy="1741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4415" cy="1722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chaj utworu muzycznego o zawodach załączonego w linku:</w:t>
      </w:r>
    </w:p>
    <w:p>
      <w:pPr>
        <w:pStyle w:val="ListParagrap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u_2RTNZvFr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óbuj zapamiętać nazwy zawodów. Włącz jeszcze raz piosenkę, zatańcz kreśląc kółka na zmianę rękami i nogami. Śpiewaj słowa „hokus-pokus”, jeżeli zapamiętałeś nazwy zawodów próbuj je zaśpiewać razem z muzyką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12795" cy="2141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suj po śladzie palcem, a następnie ołówkiem lub kredk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11240" cy="4059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64885" cy="2867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contextualSpacing/>
        <w:rPr/>
      </w:pPr>
      <w:bookmarkStart w:id="0" w:name="_GoBack"/>
      <w:bookmarkEnd w:id="0"/>
      <w:r>
        <w:rPr/>
        <w:drawing>
          <wp:inline distT="0" distB="0" distL="0" distR="0">
            <wp:extent cx="6111240" cy="3001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s://www.youtube.com/watch?v=u_2RTNZvFrc" TargetMode="External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47:00Z</dcterms:created>
  <dc:creator>Agata</dc:creator>
  <dc:description/>
  <dc:language>en-US</dc:language>
  <cp:lastModifiedBy/>
  <cp:lastPrinted>1995-11-21T17:41:00Z</cp:lastPrinted>
  <dcterms:modified xsi:type="dcterms:W3CDTF">2020-05-03T12:5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