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CHANE  SÓWKI !  DRODZY RODZICE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zedstawiamy Wam propozycje zadań i zabaw muzyczno - ruchowych na kolejny tydzień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Życzymy Wam miłego i wesołego tygodnia! Czekamy na Wasze relacje z wykonanych zadań.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ozdrawiamy   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ani Agatka i Pani Madzia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TEMAT  TYGODNIA   :   </w:t>
      </w:r>
      <w:r>
        <w:rPr>
          <w:b/>
          <w:color w:val="FF0000"/>
          <w:sz w:val="40"/>
          <w:szCs w:val="40"/>
        </w:rPr>
        <w:t>MAJOWA ŁĄKA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1. </w:t>
      </w:r>
      <w:r>
        <w:rPr>
          <w:b/>
          <w:color w:val="000000"/>
          <w:sz w:val="40"/>
          <w:szCs w:val="40"/>
        </w:rPr>
        <w:t>Zabawa muzyczno – ruchowa do piosenki pt. ,,Słoneczko uśmiechnij się”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osenkę znajdziecie na kanale YouTube pod linkiem:</w:t>
      </w:r>
    </w:p>
    <w:p>
      <w:pPr>
        <w:pStyle w:val="ListParagraph"/>
        <w:rPr>
          <w:sz w:val="28"/>
          <w:szCs w:val="28"/>
        </w:rPr>
      </w:pPr>
      <w:hyperlink r:id="rId2">
        <w:r>
          <w:rPr>
            <w:rStyle w:val="InternetLink"/>
          </w:rPr>
          <w:t>https://www.youtube.com/watch?v=XR_aTcsfi7Y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color w:val="FF0000"/>
          <w:sz w:val="28"/>
          <w:szCs w:val="28"/>
        </w:rPr>
        <w:t>Spróbuj poruszać się do piosenki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kacz jak żabk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ruwaj jak ptaszek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ełzaj jak gąsienic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ataj jak motyle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Zagadka ( poproś rodzica o przeczytanie zagadki)</w:t>
      </w:r>
    </w:p>
    <w:p>
      <w:pPr>
        <w:pStyle w:val="ListParagrap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,,Zielony dywan, a na nim kwiatów tyle</w:t>
      </w:r>
    </w:p>
    <w:p>
      <w:pPr>
        <w:pStyle w:val="ListParagrap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iją z nich nektar pszczoły, osy i motyle”</w:t>
      </w:r>
    </w:p>
    <w:p>
      <w:pPr>
        <w:pStyle w:val="ListParagraph"/>
        <w:rPr/>
      </w:pPr>
      <w:r>
        <w:rPr>
          <w:rFonts w:cs="Calibri"/>
          <w:b/>
          <w:color w:val="FF0000"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( łąka )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3. Wiersz pt.: ,,Wiosenna łąka”</w:t>
      </w:r>
    </w:p>
    <w:p>
      <w:pPr>
        <w:pStyle w:val="ListParagraph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Barbara Stępień</w:t>
      </w:r>
    </w:p>
    <w:p>
      <w:pPr>
        <w:pStyle w:val="ListParagraph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,,Wiosenna łąka”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ły jest poranek na zielonej łące,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y w kropelkach rosy kąpią się zają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ówki zaczynają biegi pośród trawy,</w:t>
      </w:r>
    </w:p>
    <w:p>
      <w:pPr>
        <w:pStyle w:val="ListParagraph"/>
        <w:rPr/>
      </w:pPr>
      <w:r>
        <w:rPr>
          <w:b/>
          <w:sz w:val="28"/>
          <w:szCs w:val="28"/>
        </w:rPr>
        <w:t>A biedronka żuczka prosi do zabaw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łonka wesoło mrugają stokrotki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ąk leci do bąka na wiosenne plotki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erka fruwanego  bawią się motyl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zymaj ten obraz, choć na jedną chwilę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Odpowiedz na pytanie:</w:t>
      </w:r>
      <w:r>
        <w:rPr>
          <w:b/>
          <w:color w:val="FF0000"/>
          <w:sz w:val="28"/>
          <w:szCs w:val="28"/>
        </w:rPr>
        <w:t xml:space="preserve"> Co się dzieje na wiosennej łące?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Jakie zwierzęta można tam spotkać. Co one robi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.Zachęcamy do obejrzenia filmu dla dzieci pt: Wędrówka Skrzata Borówki odc.3 ,,Łąka”  </w:t>
      </w:r>
      <w:hyperlink r:id="rId3">
        <w:r>
          <w:rPr>
            <w:rStyle w:val="InternetLink"/>
            <w:sz w:val="24"/>
            <w:szCs w:val="24"/>
          </w:rPr>
          <w:t>https://www.youtube.com/watch?v=LKLf5EN1Ff4</w:t>
        </w:r>
      </w:hyperlink>
    </w:p>
    <w:p>
      <w:pPr>
        <w:pStyle w:val="ListParagraph"/>
        <w:rPr/>
      </w:pPr>
      <w:r>
        <w:rPr>
          <w:b/>
          <w:sz w:val="28"/>
          <w:szCs w:val="28"/>
        </w:rPr>
        <w:t>Spróbuj zapamiętać z filmu jakie rośliny i zwierzęta można spotkać na łą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3475355" cy="212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5. Zabawa logopedycz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paragraph">
              <wp:posOffset>-86360</wp:posOffset>
            </wp:positionV>
            <wp:extent cx="7526655" cy="5322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6. Praca plastyczna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320665" cy="736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o wykonania pracy będziesz potrzebować: rolkę po papierze, żółtą, czarną, białą i brązową kartkę. Oklej rolkę żółtym papierem, wytnij trzy czarne paski i naklej je na rolkę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ępnie wytnij główkę oraz czółka – przyklej do rolki. GOTOWE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353810" cy="922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89930" cy="770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695950" cy="771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0090" cy="788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_aTcsfi7Y" TargetMode="External"/><Relationship Id="rId3" Type="http://schemas.openxmlformats.org/officeDocument/2006/relationships/hyperlink" Target="https://www.youtube.com/watch?v=LKLf5EN1Ff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dlen</cp:lastModifiedBy>
  <cp:lastPrinted>1995-11-21T17:41:00Z</cp:lastPrinted>
  <dcterms:modified xsi:type="dcterms:W3CDTF">2020-01-01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