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5</w:t>
      </w:r>
      <w:r>
        <w:rPr>
          <w:b/>
          <w:bCs/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znajemy Pojazdy - Vehicles (wiekls)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Rozruch na dobry dzień - 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WX8HmogNyCY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Śpiewamy piosenkę o pojazdach 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Ut-HbauKzDw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Głośno powtarzay słownictwo - </w:t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ACDZebcb2R0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Odgadujemy zakrywane pojazdy - 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7xyyyEKl_bU</w:t>
        </w:r>
      </w:hyperlink>
      <w:r>
        <w:rPr>
          <w:sz w:val="24"/>
          <w:szCs w:val="24"/>
        </w:rPr>
        <w:br/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ranny rozruch - </w:t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WX8HmogNyCY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Śpiewamy piosenkę o pojazdach 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Ut-HbauKzDw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Głośno powtarzay słownictwo - </w:t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ACDZebcb2R0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Odgadujemy zakrywane pojazdy - </w:t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7xyyyEKl_bU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Słuchamy bajki o lokomotywce - 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iRTc6hlYP9w</w:t>
        </w:r>
      </w:hyperlink>
      <w:r>
        <w:rPr>
          <w:sz w:val="24"/>
          <w:szCs w:val="24"/>
        </w:rPr>
        <w:br/>
        <w:br/>
        <w:br/>
        <w:br/>
      </w:r>
      <w:r>
        <w:rPr>
          <w:b/>
          <w:bCs/>
          <w:sz w:val="24"/>
          <w:szCs w:val="24"/>
        </w:rPr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6</w:t>
      </w:r>
      <w:r>
        <w:rPr>
          <w:b/>
          <w:bCs/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Uczymy się bezpiecznie przechodzić przez drogę - 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hrKY9kMTHtU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Śpiewamy i wykonujemy podobne ruchy - 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yWirdnSDsV4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Odgadnij nazwy pojazdów na podstawie dźwięku - </w:t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F3svq7xe9so</w:t>
        </w:r>
      </w:hyperlink>
      <w:r>
        <w:rPr>
          <w:sz w:val="24"/>
          <w:szCs w:val="24"/>
        </w:rPr>
        <w:br/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Uczymy się bezpiecznie przechodzić przez drogę - </w:t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hrKY9kMTHtU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Śpiewamy i wykonujemy podobne ruchy - </w:t>
      </w:r>
      <w:hyperlink r:id="rId1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yWirdnSDsV4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Odgadnij nazwy pojazdów na podstawie dźwięku - </w:t>
      </w:r>
      <w:hyperlink r:id="rId1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F3svq7xe9so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Wybierz pojazd i połącz linie, pokoloruj, nazwij pojazd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rosze wydrukować dziecku wybrany szablon, dziecko decyduje o kolorystce</w:t>
      </w:r>
      <w:r>
        <w:rPr>
          <w:sz w:val="24"/>
          <w:szCs w:val="24"/>
        </w:rPr>
        <w:br/>
      </w:r>
      <w:hyperlink r:id="rId1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my.pcloud.com/publink/show?code=VZ5NFdkZJddJP75GQAVTdrgzD23zqhPMaupk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bieranie: po kliknięciu na plik, klikamy w prawym dolnym rogu lub zwrot Download Selected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i zapisuj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hyperlink" Target="https://www.youtube.com/watch?v=Ut-HbauKzDw" TargetMode="External"/><Relationship Id="rId4" Type="http://schemas.openxmlformats.org/officeDocument/2006/relationships/hyperlink" Target="https://www.youtube.com/watch?v=ACDZebcb2R0" TargetMode="External"/><Relationship Id="rId5" Type="http://schemas.openxmlformats.org/officeDocument/2006/relationships/hyperlink" Target="https://www.youtube.com/watch?v=7xyyyEKl_bU" TargetMode="External"/><Relationship Id="rId6" Type="http://schemas.openxmlformats.org/officeDocument/2006/relationships/hyperlink" Target="https://www.youtube.com/watch?v=WX8HmogNyCY" TargetMode="External"/><Relationship Id="rId7" Type="http://schemas.openxmlformats.org/officeDocument/2006/relationships/hyperlink" Target="https://www.youtube.com/watch?v=Ut-HbauKzDw" TargetMode="External"/><Relationship Id="rId8" Type="http://schemas.openxmlformats.org/officeDocument/2006/relationships/hyperlink" Target="https://www.youtube.com/watch?v=ACDZebcb2R0" TargetMode="External"/><Relationship Id="rId9" Type="http://schemas.openxmlformats.org/officeDocument/2006/relationships/hyperlink" Target="https://www.youtube.com/watch?v=7xyyyEKl_bU" TargetMode="External"/><Relationship Id="rId10" Type="http://schemas.openxmlformats.org/officeDocument/2006/relationships/hyperlink" Target="https://www.youtube.com/watch?v=iRTc6hlYP9w" TargetMode="External"/><Relationship Id="rId11" Type="http://schemas.openxmlformats.org/officeDocument/2006/relationships/hyperlink" Target="https://www.youtube.com/watch?v=hrKY9kMTHtU" TargetMode="External"/><Relationship Id="rId12" Type="http://schemas.openxmlformats.org/officeDocument/2006/relationships/hyperlink" Target="https://www.youtube.com/watch?v=yWirdnSDsV4" TargetMode="External"/><Relationship Id="rId13" Type="http://schemas.openxmlformats.org/officeDocument/2006/relationships/hyperlink" Target="https://www.youtube.com/watch?v=F3svq7xe9so" TargetMode="External"/><Relationship Id="rId14" Type="http://schemas.openxmlformats.org/officeDocument/2006/relationships/hyperlink" Target="https://www.youtube.com/watch?v=hrKY9kMTHtU" TargetMode="External"/><Relationship Id="rId15" Type="http://schemas.openxmlformats.org/officeDocument/2006/relationships/hyperlink" Target="https://www.youtube.com/watch?v=yWirdnSDsV4" TargetMode="External"/><Relationship Id="rId16" Type="http://schemas.openxmlformats.org/officeDocument/2006/relationships/hyperlink" Target="https://www.youtube.com/watch?v=F3svq7xe9so" TargetMode="External"/><Relationship Id="rId17" Type="http://schemas.openxmlformats.org/officeDocument/2006/relationships/hyperlink" Target="https://my.pcloud.com/publink/show?code=VZ5NFdkZJddJP75GQAVTdrgzD23zqhPMaup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1:40Z</dcterms:created>
  <dc:creator/>
  <dc:description/>
  <dc:language>en-US</dc:language>
  <cp:lastModifiedBy/>
  <cp:lastPrinted>1995-11-21T17:41:00Z</cp:lastPrinted>
  <dcterms:modified xsi:type="dcterms:W3CDTF">2020-05-11T07:12:56Z</dcterms:modified>
  <cp:revision>1</cp:revision>
  <dc:subject/>
  <dc:title/>
</cp:coreProperties>
</file>