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w:t xml:space="preserve">TEMAT TYGODNIA: </w:t>
      </w:r>
      <w:r>
        <w:rPr>
          <w:b/>
          <w:bCs/>
        </w:rPr>
        <w:t>DUŻE I MAŁE RODZINY W AKCJI</w:t>
      </w:r>
    </w:p>
    <w:p>
      <w:pPr>
        <w:pStyle w:val="Normal"/>
        <w:bidi w:val="0"/>
        <w:jc w:val="center"/>
        <w:rPr/>
      </w:pPr>
      <w:r>
        <w:rPr/>
        <w:t xml:space="preserve">GRUPA: </w:t>
      </w:r>
      <w:r>
        <w:rPr>
          <w:b/>
          <w:bCs/>
        </w:rPr>
        <w:t>SÓWK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zedstawiamy Wam propozycje zadań i zabaw na kolejny tydzień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Życzymy Wam miłego i wesołego tygodnia! Czekamy na Wasze relacje z wykonanych zadań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Pozdrawiamy 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Pani Agatka i Pani Madzi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Kochane Przedszkolaki, poproście rodziców o przeczytanie wiersza, a następnie spróbujcie odpowiedzieć na pytania :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Moja rodzina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ma, tata oraz brat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o rodzina- to mój świat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szyscy razem się kochamy,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ardzo sobie pomagamy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ma jest od przytulania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 buziaków nam dawania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ata nosi nas na rękach,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ociaż czasem trochę stęka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rat choć starszy, to jest miły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 odwagę, dużo siły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ciąż wymyśla fajne sprawy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 zadania, i zabawy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ruczek to rodzinny kotek,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tóry zabrał babci motek,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ecz nie zrobił z wełny szala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ylko z motkiem długo szalał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abcia z dziadkiem przyjeżdżają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 nas wtedy zabierają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ikniki i spacery,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hulajnogi i rowery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Gdy rodzinka jest w komplecie,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o nie często- sami wiecie…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tedy teatr odwiedzamy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lbo razem w scrabble gramy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 tak mija nam ten czas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az jest kino,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raz las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ecz nieważne co robimy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zem dobrze się bawimy. 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ytania: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to należy do rodziny chłopca?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 rodzina lubi robić razem?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 dzieci robią z babcią i dziadkiem?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zy chłopiec lubi swoją rodzinę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2. Posłuchaj utworu ,,Moja wesoła rodzinka”. Możesz spróbować nauczyć się fragmentu piosenki na pamięć :) 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  <w:b/>
            <w:bCs/>
          </w:rPr>
          <w:t>https://www.youtube.com/watch?v=9CAEhPUDlA4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. </w:t>
      </w:r>
      <w:r>
        <w:rPr>
          <w:b/>
          <w:bCs/>
          <w:i w:val="false"/>
          <w:iCs w:val="false"/>
        </w:rPr>
        <w:t xml:space="preserve"> Zabawa paluszkowa ,,Rodzinka”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cytuj treść wierszyka, pokazując jednocześnie palce dłoni, zaczynając od kciuk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>Ten pierwszy to nasz dziadziuś</w:t>
      </w:r>
      <w:r>
        <w:rPr>
          <w:b w:val="false"/>
          <w:bCs w:val="false"/>
          <w:i w:val="false"/>
          <w:iCs w:val="false"/>
        </w:rPr>
        <w:t xml:space="preserve"> (kciuk)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 xml:space="preserve">a obok- babunia </w:t>
      </w:r>
      <w:r>
        <w:rPr>
          <w:b w:val="false"/>
          <w:bCs w:val="false"/>
          <w:i w:val="false"/>
          <w:iCs w:val="false"/>
        </w:rPr>
        <w:t>(palec wskazujący)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>Największy to tatuś</w:t>
      </w:r>
      <w:r>
        <w:rPr>
          <w:b w:val="false"/>
          <w:bCs w:val="false"/>
          <w:i w:val="false"/>
          <w:iCs w:val="false"/>
        </w:rPr>
        <w:t xml:space="preserve"> (palec środkowy)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>a przy nim mamunia</w:t>
      </w:r>
      <w:r>
        <w:rPr>
          <w:b w:val="false"/>
          <w:bCs w:val="false"/>
          <w:i w:val="false"/>
          <w:iCs w:val="false"/>
        </w:rPr>
        <w:t xml:space="preserve"> (palec serdeczny)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>a to jest dziecinka mała</w:t>
      </w:r>
      <w:r>
        <w:rPr>
          <w:b w:val="false"/>
          <w:bCs w:val="false"/>
          <w:i w:val="false"/>
          <w:iCs w:val="false"/>
        </w:rPr>
        <w:t xml:space="preserve"> (palec mały)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ralalala, lala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 xml:space="preserve">a to moja rączka cała </w:t>
      </w:r>
      <w:r>
        <w:rPr>
          <w:b w:val="false"/>
          <w:bCs w:val="false"/>
          <w:i w:val="false"/>
          <w:iCs w:val="false"/>
        </w:rPr>
        <w:t>(cała dłoń)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ralalala, lala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Zabawa ,,Nasze rodziny”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olicz ile jest osób w rodzinie i połącz/lub wskaż z odpowiednią cyfrą. Przyjrzyj się uważnie  obrazkom i opowiedz co na nich widzisz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5320</wp:posOffset>
            </wp:positionH>
            <wp:positionV relativeFrom="paragraph">
              <wp:posOffset>3810</wp:posOffset>
            </wp:positionV>
            <wp:extent cx="4152900" cy="587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  Zabawa naśladowcza ,,Pomagamy rodzicom”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próbuj wymienić czynności, które dzieci i rodzice wykonują w domu, a następnie je naśladu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55245</wp:posOffset>
            </wp:positionV>
            <wp:extent cx="6117590" cy="6093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</w:rPr>
        <w:t>6.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Ćwiczenie małej motoryki ,, Makaronowe naszyjniki”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próbuj zrobić naszyjnik z makaronu, nawlekając go na nitki. Po jego wykonaniu możesz podarować go wybranemu członkowi rodziny, wymyślając specjalny komplement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7. Praca plastyczna ,,Moja rodzina”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</w:rPr>
        <w:t>Narysuj na kartce wielkie serce, a w jego środku członków swojej rodziny :)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AŁĄCZNIK 1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78815</wp:posOffset>
            </wp:positionH>
            <wp:positionV relativeFrom="paragraph">
              <wp:posOffset>81915</wp:posOffset>
            </wp:positionV>
            <wp:extent cx="4851400" cy="6939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762000</wp:posOffset>
            </wp:positionV>
            <wp:extent cx="5892800" cy="7660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</w:rPr>
        <w:t>ZAŁĄCZNIK 2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TNIJ I UŁÓŻ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CAEhPUDlA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3:52Z</dcterms:created>
  <dc:creator/>
  <dc:description/>
  <dc:language>en-US</dc:language>
  <cp:lastModifiedBy/>
  <cp:lastPrinted>1995-11-21T17:41:00Z</cp:lastPrinted>
  <dcterms:modified xsi:type="dcterms:W3CDTF">2020-05-14T08:55:54Z</dcterms:modified>
  <cp:revision>8</cp:revision>
  <dc:subject/>
  <dc:title/>
</cp:coreProperties>
</file>