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t xml:space="preserve">TEMAT TYGODNIA: </w:t>
      </w:r>
      <w:r>
        <w:rPr>
          <w:b/>
          <w:bCs/>
        </w:rPr>
        <w:t>DUŻE I MAŁE RODZINY W AKCJI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</w:rPr>
        <w:t>GRUPA</w:t>
      </w:r>
      <w:r>
        <w:rPr>
          <w:b/>
          <w:bCs/>
        </w:rPr>
        <w:t>: SŁONECZK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Posłuchajcie fragmentu wiersza pt. ,,A, ja rosnę!”, spróbujcie odpowiedzieć na pytania oraz nauczyć się fragmentu wiersza na pamię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A, ja rosnę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ył raz sobie w pewnym mieście mały chłopczyk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tóry nosił bardzo śmieszne majtki w kratkę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ubił samochody, klocki, różne gry i dobranocki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ósł i rósł, aż wreszcie został… moim dziadkiem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yła sobie raz dziewczynka z kucykami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yła taką roztargnioną, małą gapcią…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iągle sobie coś śpiewała, malowała, rysowała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osła, rosła, aż została… moją babcią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mój tata był maluchem- budowniczym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iągle stawiał z klocków zamki oraz wieże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rósł, został architektem, robi projekt za projektem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buduje piękne domy… w komputerze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ja mama, gdy malutką dzidzią była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sie wciąż bandażowała i leczyła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ż została… kim? Zgadniecie? Panią doktor! Leczy dzieci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szyscy lubią ją, bo jest okropnie miła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ja rosnę w dzień i w nocy! Lubię psy i samochody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miem skakać i rysować, szybko biegać i jeść lod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eszcze nie wiem, kim zostanę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że ktoś mi coś podpowie?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ak wyrosnę z nowych butów, będę duży i się dowiem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ytania: 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m został chłopiec, który nosił śmieszne majtki w kratkę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to był gapcią w wierszu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ki zawód wykonuje tata budowniczy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go w dzieciństwie leczyła mama chłopca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Zabawa słowna techniką niedokończonych zdań ,,Kocham moją rodzinę, bo…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próbuj dokończyć zdanie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cham moich rodziców, bo…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cham moich dziadków, bo…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bię mój dom, dlatego że…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magam rodzicom w…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ja babcia jest najlepsza w…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ój dziadek lubi robić…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Zabawa pantomimiczna ,,Zawody moich rodziców”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Czy wiecie co to jest zawód? Słowo zawód może mieć wiele znaczeń- </w:t>
      </w:r>
      <w:r>
        <w:rPr>
          <w:b w:val="false"/>
          <w:bCs w:val="false"/>
          <w:u w:val="single"/>
        </w:rPr>
        <w:t>zawód jako praca</w:t>
      </w:r>
      <w:r>
        <w:rPr>
          <w:b w:val="false"/>
          <w:bCs w:val="false"/>
        </w:rPr>
        <w:t xml:space="preserve">, za której wykonywanie otrzymuje się wynagrodzenie, </w:t>
      </w:r>
      <w:r>
        <w:rPr>
          <w:b w:val="false"/>
          <w:bCs w:val="false"/>
          <w:u w:val="single"/>
        </w:rPr>
        <w:t>zawód miłosny</w:t>
      </w:r>
      <w:r>
        <w:rPr>
          <w:b w:val="false"/>
          <w:bCs w:val="false"/>
        </w:rPr>
        <w:t xml:space="preserve">- czyli źle ulokowana miłość oraz </w:t>
      </w:r>
      <w:r>
        <w:rPr>
          <w:b w:val="false"/>
          <w:bCs w:val="false"/>
          <w:u w:val="single"/>
        </w:rPr>
        <w:t>zawody sportowe</w:t>
      </w:r>
      <w:r>
        <w:rPr>
          <w:b w:val="false"/>
          <w:bCs w:val="false"/>
        </w:rPr>
        <w:t xml:space="preserve">- czyli konkurencje sprawnościowe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poznajcie się z zawodami jakie wykonują rodzice na ilustracjach. Spróbujcie naśladować ruchem czynności jakie wykonują podczas swojej pracy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31445</wp:posOffset>
            </wp:positionV>
            <wp:extent cx="2800985" cy="335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163195</wp:posOffset>
            </wp:positionV>
            <wp:extent cx="2642235" cy="320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127000</wp:posOffset>
            </wp:positionV>
            <wp:extent cx="2818765" cy="339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58490</wp:posOffset>
            </wp:positionH>
            <wp:positionV relativeFrom="paragraph">
              <wp:posOffset>103505</wp:posOffset>
            </wp:positionV>
            <wp:extent cx="2820035" cy="338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Zabawa matematyczna ,,Dom z klocków dla mojej rodziny”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gotuj klocki, które posiadasz w domu i spróbuj ułożyć z nich dom, zgodnie z instrukcją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buduj dom z 15 czerwonych klocków, 9 niebieskich, 11 żółtych oraz 15 zielonych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tórego koloru klocków jest najwięcej? A którego najmniej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Zabawa naśladowcza ,,Pomagamy rodzicom”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óbuj wymienić czynności, które dzieci i rodzice wykonują w domu, a następnie je naśladuj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53670</wp:posOffset>
            </wp:positionV>
            <wp:extent cx="6118860" cy="6094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 Ćwiczenie małej motoryki ,, Makaronowe naszyjniki”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óbuj zrobić naszyjnik z makaronu, nawlekając go na nitki. Po jego wykonaniu możesz podarować go wybranemu członkowi rodziny, wymyślając specjalny komplement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 Zabawa edukacyjna z kartą pracy ,,Zwierzęta domowe i ich właściciele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zwij zwierzęta na ilustracji i opowiedz, w jaki sposób należy się nimi opiekować. Połącz właścicieli i przedmioty potrzebne do opieki z odpowiednim zwierzęciem. Na koniec otocz pętlą zwierzę, które zostało bez właściciela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 jeśli posiadacie książeczki w domu KARTY PRACY CZ. 4- możecie wykonać zadanie  w książeczce, zad. 1. s. 32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eastAsia="NSimSun" w:cs="Lucida Sans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Lucida Sans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9740</wp:posOffset>
            </wp:positionH>
            <wp:positionV relativeFrom="paragraph">
              <wp:posOffset>57150</wp:posOffset>
            </wp:positionV>
            <wp:extent cx="5213985" cy="6952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NSimSun" w:cs="Lucid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Lucida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jc w:val="left"/>
        <w:rPr>
          <w:rFonts w:eastAsia="NSimSun" w:cs="Lucida 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Lucida Sans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Ćwiczenia grafomotoryczne na karcie pracy ,,Nasze rodziny”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</w:rPr>
        <w:t>Rysuj po śladzie serce obiema rękami równocześnie. W środku serca narysuj swoją rodzinę lub przyklej zdjęcie.</w:t>
      </w:r>
      <w:r>
        <w:rPr>
          <w:b/>
          <w:bCs/>
          <w:i w:val="false"/>
          <w:iCs w:val="false"/>
        </w:rPr>
        <w:t xml:space="preserve"> ( jeśli posiadacie książeczki w domu KARTY PRACY CZ. 4- możecie wykonać zadanie  w książeczce, zad. 1 i 2. s. 33 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3990</wp:posOffset>
            </wp:positionH>
            <wp:positionV relativeFrom="paragraph">
              <wp:posOffset>160020</wp:posOffset>
            </wp:positionV>
            <wp:extent cx="5886450" cy="7849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. Zabawa paluszkowa ,,Rodzinka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cytuj treść wierszyka, pokazując jednocześnie palce dłoni, zaczynając od kciuk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Ten pierwszy to nasz dziadziuś</w:t>
      </w:r>
      <w:r>
        <w:rPr>
          <w:b w:val="false"/>
          <w:bCs w:val="false"/>
          <w:i w:val="false"/>
          <w:iCs w:val="false"/>
        </w:rPr>
        <w:t xml:space="preserve"> (kciuk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a obok- babunia </w:t>
      </w:r>
      <w:r>
        <w:rPr>
          <w:b w:val="false"/>
          <w:bCs w:val="false"/>
          <w:i w:val="false"/>
          <w:iCs w:val="false"/>
        </w:rPr>
        <w:t>(palec wskazujący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Największy to tatuś</w:t>
      </w:r>
      <w:r>
        <w:rPr>
          <w:b w:val="false"/>
          <w:bCs w:val="false"/>
          <w:i w:val="false"/>
          <w:iCs w:val="false"/>
        </w:rPr>
        <w:t xml:space="preserve"> (palec środkowy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a przy nim mamunia</w:t>
      </w:r>
      <w:r>
        <w:rPr>
          <w:b w:val="false"/>
          <w:bCs w:val="false"/>
          <w:i w:val="false"/>
          <w:iCs w:val="false"/>
        </w:rPr>
        <w:t xml:space="preserve"> (palec serdeczny)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a to jest dziecinka mała</w:t>
      </w:r>
      <w:r>
        <w:rPr>
          <w:b w:val="false"/>
          <w:bCs w:val="false"/>
          <w:i w:val="false"/>
          <w:iCs w:val="false"/>
        </w:rPr>
        <w:t xml:space="preserve"> (palec mały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alalala, lala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a to moja rączka cała </w:t>
      </w:r>
      <w:r>
        <w:rPr>
          <w:b w:val="false"/>
          <w:bCs w:val="false"/>
          <w:i w:val="false"/>
          <w:iCs w:val="false"/>
        </w:rPr>
        <w:t>(cała dłoń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tralalala, lala.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. Zabawa ,,Cieszę się, gdy… Smucę się, gdy…”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535940</wp:posOffset>
                </wp:positionV>
                <wp:extent cx="1304925" cy="1247775"/>
                <wp:effectExtent l="5715" t="5715" r="5080" b="5080"/>
                <wp:wrapNone/>
                <wp:docPr id="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47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Kształt1" fillcolor="#729fcf" stroked="t" o:allowincell="f" style="position:absolute;margin-left:90.55pt;margin-top:42.2pt;width:102.7pt;height:98.2pt;mso-wrap-style:none;v-text-anchor:middle" type="_x0000_t9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554990</wp:posOffset>
                </wp:positionV>
                <wp:extent cx="1304925" cy="1247775"/>
                <wp:effectExtent l="5715" t="5715" r="5080" b="5080"/>
                <wp:wrapNone/>
                <wp:docPr id="9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47760"/>
                        </a:xfrm>
                        <a:prstGeom prst="smileyFace">
                          <a:avLst>
                            <a:gd name="adj" fmla="val -928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_0" fillcolor="#729fcf" stroked="t" o:allowincell="f" style="position:absolute;margin-left:258.55pt;margin-top:43.7pt;width:102.7pt;height:98.2pt;mso-wrap-style:none;v-text-anchor:middle" type="_x0000_t9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o tej zabawy będziesz potrzebować kartek, na których narysujesz i wytniesz 2 miny- smutną i wesołą.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oproś rodzica, o przeczytanie zdań poniżej, a Twoim zdaniem jest wskazać, jakie uczucie Ci towarzyszą- radość, czy smutek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Zdania: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ziemy z rodziną na wycieczkę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łam od babci przytulankę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ta nie może pójść z nami do kina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ma przeczytała mi piękną bajkę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moje urodziny nie przyjedzie dziadek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zoraj zachorował mój kotek Mruczek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ja siostra narysowała dla mnie rysunek.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at nie chciał się ze mną bawić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1. Zabawa konstrukcyjna ,,Dom”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próbuj zbudować domek, z dostępnych rzeczy i materiałów :)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hętnie obejrzę fotorelacje z Waszych działań, dlatego też proszę o przesyłanie ich sms-owo lub mailowo. 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pl-PL"/>
        </w:rPr>
        <w:t>Pani Madzia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pl-PL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pl-PL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pl-PL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pl-PL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  <w:t>ZAŁĄCZNIK 1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45820</wp:posOffset>
            </wp:positionH>
            <wp:positionV relativeFrom="paragraph">
              <wp:posOffset>59690</wp:posOffset>
            </wp:positionV>
            <wp:extent cx="4723765" cy="6738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  <w:t>ZAŁĄCZNIK 2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lang w:eastAsia="pl-PL"/>
        </w:rPr>
        <w:t>WYTNIJ I UŁÓŻ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1165</wp:posOffset>
            </wp:positionH>
            <wp:positionV relativeFrom="paragraph">
              <wp:posOffset>314325</wp:posOffset>
            </wp:positionV>
            <wp:extent cx="5530850" cy="73342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1:55Z</dcterms:created>
  <dc:creator/>
  <dc:description/>
  <dc:language>en-US</dc:language>
  <cp:lastModifiedBy/>
  <cp:lastPrinted>1995-11-21T17:41:00Z</cp:lastPrinted>
  <dcterms:modified xsi:type="dcterms:W3CDTF">2020-05-14T09:02:52Z</dcterms:modified>
  <cp:revision>7</cp:revision>
  <dc:subject/>
  <dc:title/>
</cp:coreProperties>
</file>