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Lesson 17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single"/>
        </w:rPr>
        <w:t>Młodsza grupa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Poznajemy czynności ruchowe oraz  I can / I can't - ,Umiem' / ,Nie umiem'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Song tematyczny na rozruch </w:t>
      </w:r>
      <w:hyperlink r:id="rId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hft6uJQIF4g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Naśladujemy czynności </w:t>
      </w:r>
      <w:hyperlink r:id="rId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4c6FyuetSVo</w:t>
        </w:r>
      </w:hyperlink>
      <w:r>
        <w:rPr>
          <w:sz w:val="26"/>
          <w:szCs w:val="26"/>
        </w:rPr>
        <w:br/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single"/>
        </w:rPr>
        <w:t>Starsza grupa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Song tematyczny na rozruch </w:t>
      </w:r>
      <w:hyperlink r:id="rId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hft6uJQIF4g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Naśladujemy czynności </w:t>
      </w:r>
      <w:hyperlink r:id="rId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4c6FyuetSVo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Ćwiczymy zabawę ,Szymon nakazuje' </w:t>
      </w:r>
      <w:hyperlink r:id="rId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OxRfqmLJCXw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Zasada kiedy pada hasło 'Simon Says' wykonujemy i powtarzamy czynności.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Odpadamy z rundy jeśli, wykonujemy daną czynność, lecz nie zostało powiedziane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hasło - 'Simon Says'  (Szymon nakazuje) przed wymienioną czynnością 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Bawimy sie w ,Szymon nakazuje' </w:t>
      </w:r>
      <w:hyperlink r:id="rId7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OkO8DaPIyXo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Lesson 18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single"/>
        </w:rPr>
        <w:t>Młodsza grupa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Śpiewamy i wykonujemy czynności </w:t>
      </w:r>
      <w:hyperlink r:id="rId8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dUXk8Nc5qQ8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Śpiewamy piosenkę  </w:t>
      </w:r>
      <w:hyperlink r:id="rId9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_Ir0Mc6Qilo</w:t>
        </w:r>
      </w:hyperlink>
      <w:r>
        <w:rPr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 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Ćwiczymy z dziewczynką znane ruchy </w:t>
      </w:r>
      <w:hyperlink r:id="rId10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LgNcGJ_XYlw</w:t>
        </w:r>
      </w:hyperlink>
      <w:r>
        <w:rPr>
          <w:sz w:val="26"/>
          <w:szCs w:val="26"/>
        </w:rPr>
        <w:br/>
        <w:br/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single"/>
        </w:rPr>
        <w:t>Starsza grupa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Śpiewamy i wykonujemy czynności </w:t>
      </w:r>
      <w:hyperlink r:id="rId11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dUXk8Nc5qQ8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Śpiewamy piosenkę  </w:t>
      </w:r>
      <w:hyperlink r:id="rId1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_Ir0Mc6Qilo</w:t>
        </w:r>
      </w:hyperlink>
      <w:r>
        <w:rPr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 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Odgadujemy historyjkę o umiejętnościach </w:t>
      </w:r>
      <w:hyperlink r:id="rId1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jANerjPKC9E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Wykonujemy czynności z dziećmi </w:t>
      </w:r>
      <w:hyperlink r:id="rId1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388Q44ReOWE</w:t>
        </w:r>
      </w:hyperlink>
      <w:r>
        <w:rPr>
          <w:sz w:val="26"/>
          <w:szCs w:val="26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altName w:val="Segoe U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ft6uJQIF4g" TargetMode="External"/><Relationship Id="rId3" Type="http://schemas.openxmlformats.org/officeDocument/2006/relationships/hyperlink" Target="https://www.youtube.com/watch?v=4c6FyuetSVo" TargetMode="External"/><Relationship Id="rId4" Type="http://schemas.openxmlformats.org/officeDocument/2006/relationships/hyperlink" Target="https://www.youtube.com/watch?v=hft6uJQIF4g" TargetMode="External"/><Relationship Id="rId5" Type="http://schemas.openxmlformats.org/officeDocument/2006/relationships/hyperlink" Target="https://www.youtube.com/watch?v=4c6FyuetSVo" TargetMode="External"/><Relationship Id="rId6" Type="http://schemas.openxmlformats.org/officeDocument/2006/relationships/hyperlink" Target="https://www.youtube.com/watch?v=OxRfqmLJCXw" TargetMode="External"/><Relationship Id="rId7" Type="http://schemas.openxmlformats.org/officeDocument/2006/relationships/hyperlink" Target="https://www.youtube.com/watch?v=OkO8DaPIyXo" TargetMode="External"/><Relationship Id="rId8" Type="http://schemas.openxmlformats.org/officeDocument/2006/relationships/hyperlink" Target="https://www.youtube.com/watch?v=dUXk8Nc5qQ8" TargetMode="External"/><Relationship Id="rId9" Type="http://schemas.openxmlformats.org/officeDocument/2006/relationships/hyperlink" Target="https://www.youtube.com/watch?v=_Ir0Mc6Qilo" TargetMode="External"/><Relationship Id="rId10" Type="http://schemas.openxmlformats.org/officeDocument/2006/relationships/hyperlink" Target="https://www.youtube.com/watch?v=LgNcGJ_XYlw" TargetMode="External"/><Relationship Id="rId11" Type="http://schemas.openxmlformats.org/officeDocument/2006/relationships/hyperlink" Target="https://www.youtube.com/watch?v=dUXk8Nc5qQ8" TargetMode="External"/><Relationship Id="rId12" Type="http://schemas.openxmlformats.org/officeDocument/2006/relationships/hyperlink" Target="https://www.youtube.com/watch?v=_Ir0Mc6Qilo" TargetMode="External"/><Relationship Id="rId13" Type="http://schemas.openxmlformats.org/officeDocument/2006/relationships/hyperlink" Target="https://www.youtube.com/watch?v=jANerjPKC9E" TargetMode="External"/><Relationship Id="rId14" Type="http://schemas.openxmlformats.org/officeDocument/2006/relationships/hyperlink" Target="https://www.youtube.com/watch?v=388Q44ReOW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9:14Z</dcterms:created>
  <dc:creator/>
  <dc:description/>
  <dc:language>en-US</dc:language>
  <cp:lastModifiedBy/>
  <cp:lastPrinted>1995-11-21T17:41:00Z</cp:lastPrinted>
  <dcterms:modified xsi:type="dcterms:W3CDTF">2020-05-18T08:00:40Z</dcterms:modified>
  <cp:revision>1</cp:revision>
  <dc:subject/>
  <dc:title/>
</cp:coreProperties>
</file>