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Kochane Słoneczka, poniżej znajdziecie  propozycje zadań do wykonania w domu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Miłej zabawy!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WTOREK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DANIE 1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Poproście Rodziców o przeczytanie Opowieści ruchowej pt. </w:t>
      </w:r>
      <w:r>
        <w:rPr>
          <w:b w:val="false"/>
          <w:bCs w:val="false"/>
          <w:i/>
          <w:iCs/>
          <w:sz w:val="26"/>
          <w:szCs w:val="26"/>
          <w:u w:val="none"/>
        </w:rPr>
        <w:t>,,Przygoda Wielkanocna”,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a Wy spróbujcie naśladować ruchem treść opowiad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Mały zajączek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dziecko przykuca, przykłada dłonie do głowy- robi uszy zajączka),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skakał po łące i zastanawiał się, jaką świąteczną niespodziankę przygotować dla swoich przyjaciół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dziecko skacze w przysiadzie w różnych kierunkach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Postanowił zrobić dla nich pisanki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naśladuje malowanie pisanek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Kiedy były już gotowe, delikatnie poukładał je w wózku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naśladuje przenoszenie pisanek w obu dłoniach, z jednego miejsca na drugie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Powoli ciągnął wózek aby rozwieźć pisanki do swoich kolegów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naśladuje ciągnięcie ciężkiego wózka za sznurek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Wózek był ciężki, zajączek co chwile zatrzymywał się, ocierał pot z czoła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naśladuje ocieranie potu raz jedną ręką, raz drugą)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oraz przeciągał się, aby rozprostować plecy i ręce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przeciąga się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Był już bardzo blisko domu kogucika, kiedy nagle potknął się i przewrócił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naśladuje potknięcie się i przewrócenie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Wózek z pisankami przewrócił się na bok, a pisanki poturlały się po trawie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dziecko turla się po podłodze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 xml:space="preserve">Skorupki pisanki zaczęły pękać, wykluły się z nich kurczątka. Zajączek przestraszył się i zaczął uciekać 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(skacz w przysiadzie),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a kurczątka, machając swymi malutkimi skrzydełkami, pobiegły za nim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dziecko biegnie, machając ugiętymi w łokciach rękami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Kurczątka były jednak malutkie, dlatego szybko się zmęczyły. Przykucnęły więc na trawie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przykuca),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aby odpocząć. Tymczasem zajączek opowiadał przyjaciołom o swojej przygodzie, a oni się z niego głośno śmiali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(naśladuje śmiech). </w:t>
      </w:r>
      <w:r>
        <w:rPr>
          <w:b/>
          <w:bCs/>
          <w:i w:val="false"/>
          <w:iCs w:val="false"/>
          <w:color w:val="C9211E"/>
          <w:sz w:val="30"/>
          <w:szCs w:val="30"/>
          <w:u w:val="none"/>
        </w:rPr>
        <w:t>Myślę, że o zajączku nie można powiedzieć , że był odważny- przecież przestraszył się małych kurcząte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a teraz spróbuj wymyślić zakończenie historii, podać swoje propozycje, co mogło się stać z kurczątkam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DANIE 2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Ćwiczenie klasyfikacyjne ,,Jakie to święta?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zyjrzyjcie się poniższym ilustracjom i spróbujcie wskazać, które obrazki związane są ze Świętami Wielkanocnymi. Powiedzcie jakich Świąt dotyczą pozostałe obrazki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15570</wp:posOffset>
            </wp:positionV>
            <wp:extent cx="308610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75075</wp:posOffset>
            </wp:positionH>
            <wp:positionV relativeFrom="paragraph">
              <wp:posOffset>81915</wp:posOffset>
            </wp:positionV>
            <wp:extent cx="2159635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75565</wp:posOffset>
            </wp:positionV>
            <wp:extent cx="2341245" cy="3131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ragraph">
              <wp:posOffset>60960</wp:posOffset>
            </wp:positionV>
            <wp:extent cx="2719070" cy="271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43180</wp:posOffset>
            </wp:positionV>
            <wp:extent cx="2935605" cy="2200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46990</wp:posOffset>
            </wp:positionV>
            <wp:extent cx="2613660" cy="1880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DANIE 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ykonaj ,,Wielkanocną gimnastykę buzi i języka”- poćwicz swoją buzię, usprawniając narządy artykulacyj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58420</wp:posOffset>
            </wp:positionV>
            <wp:extent cx="7559040" cy="5346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Dodatkowo j</w:t>
      </w:r>
      <w:r>
        <w:rPr>
          <w:b w:val="false"/>
          <w:bCs w:val="false"/>
          <w:sz w:val="30"/>
          <w:szCs w:val="30"/>
        </w:rPr>
        <w:t>eśli posiadacie w domu książki do ćwiczeń KARTY PRACY, cz. 3., na s. 56 i 57, możecie wykonać zadania zgodnie z poleceniem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8T17:12:07Z</dcterms:modified>
  <cp:revision>4</cp:revision>
  <dc:subject/>
  <dc:title/>
</cp:coreProperties>
</file>