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chane Misie, poniżej znajdziecie  propozycje zadań do wykonania w domu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łej zabawy!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ŚROD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óbujcie naśladować ruchem treść wierszyka, ucząc się go na pamięć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W Wielkanocnym koszyku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składamy rączki i zaplatamy z nich koszyczek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Zwierzaków bez liku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Jest baranek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piąstkami kreślimy koło w miejscu baranich rogów),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jest kurczaczek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zginamy ręce w łokciach i machamy skrzydełkami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i cukrowy zając skacze.</w:t>
      </w:r>
      <w:r>
        <w:rPr>
          <w:sz w:val="26"/>
          <w:szCs w:val="26"/>
        </w:rPr>
        <w:t xml:space="preserve"> (z rączek robimy uszy i podskakujemy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Kolorowe są pisank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zaciskamy piąstki i wyciągamy ręce przed siebie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ielkanocne niespodzianki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Wszyscy śmieją się wesoło </w:t>
      </w:r>
      <w:r>
        <w:rPr>
          <w:sz w:val="26"/>
          <w:szCs w:val="26"/>
        </w:rPr>
        <w:t>(uśmiechamy się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i machają dzieciom wkoło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machamy rączkami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Ślą całusy i życzenia, </w:t>
      </w:r>
      <w:r>
        <w:rPr>
          <w:sz w:val="26"/>
          <w:szCs w:val="26"/>
        </w:rPr>
        <w:t>(wysyłamy całusy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Ślą serdeczne pozdrowienia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DANIE 2. </w:t>
      </w:r>
    </w:p>
    <w:p>
      <w:pPr>
        <w:pStyle w:val="Normal"/>
        <w:rPr/>
      </w:pPr>
      <w:r>
        <w:rPr>
          <w:sz w:val="26"/>
          <w:szCs w:val="26"/>
        </w:rPr>
        <w:t>Wykonajcie ,,Wielkanocną gimnastykę buzi i języka”- patrząc na obrazki wykonuj ćwiczenia narządów artykulacyjnych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201295</wp:posOffset>
            </wp:positionV>
            <wp:extent cx="6944995" cy="4911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skażcie paluszkiem drogę dzieci do zwierzątek według lini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161290</wp:posOffset>
            </wp:positionV>
            <wp:extent cx="5313680" cy="751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25:00Z</dcterms:created>
  <dc:creator>m</dc:creator>
  <dc:description/>
  <cp:keywords/>
  <dc:language>en-US</dc:language>
  <cp:lastModifiedBy>m</cp:lastModifiedBy>
  <dcterms:modified xsi:type="dcterms:W3CDTF">2021-03-30T16:25:00Z</dcterms:modified>
  <cp:revision>2</cp:revision>
  <dc:subject/>
  <dc:title/>
</cp:coreProperties>
</file>