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Kochane Słoneczka, poniżej znajdziecie  propozycje zadań do wykonania w domu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Miłej zabawy!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ŚROD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DANIE 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słuchajcie wiersza i wskazujcie pisanki o których jest mowa, następnie spróbujcie odpowiedzieć na pytan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iCs/>
          <w:color w:val="00A933"/>
          <w:sz w:val="28"/>
          <w:szCs w:val="28"/>
        </w:rPr>
      </w:pPr>
      <w:r>
        <w:rPr>
          <w:i/>
          <w:iCs/>
          <w:color w:val="00A933"/>
          <w:sz w:val="28"/>
          <w:szCs w:val="28"/>
        </w:rPr>
        <w:t>,,Pisanki”</w:t>
      </w:r>
    </w:p>
    <w:p>
      <w:pPr>
        <w:pStyle w:val="Normal"/>
        <w:rPr>
          <w:color w:val="00A933"/>
          <w:sz w:val="28"/>
          <w:szCs w:val="28"/>
        </w:rPr>
      </w:pPr>
      <w:r>
        <w:rPr>
          <w:color w:val="00A933"/>
          <w:sz w:val="28"/>
          <w:szCs w:val="28"/>
        </w:rPr>
      </w:r>
    </w:p>
    <w:p>
      <w:pPr>
        <w:pStyle w:val="Normal"/>
        <w:rPr/>
      </w:pPr>
      <w:r>
        <w:rPr>
          <w:i/>
          <w:iCs/>
          <w:color w:val="00A933"/>
          <w:sz w:val="28"/>
          <w:szCs w:val="28"/>
        </w:rPr>
        <w:t>Pisanki, pisanki, jajka malowane,</w:t>
      </w:r>
    </w:p>
    <w:p>
      <w:pPr>
        <w:pStyle w:val="Normal"/>
        <w:rPr>
          <w:i/>
          <w:i/>
          <w:iCs/>
          <w:color w:val="00A933"/>
          <w:sz w:val="28"/>
          <w:szCs w:val="28"/>
        </w:rPr>
      </w:pPr>
      <w:r>
        <w:rPr>
          <w:i/>
          <w:iCs/>
          <w:color w:val="00A933"/>
          <w:sz w:val="28"/>
          <w:szCs w:val="28"/>
        </w:rPr>
        <w:t>Nie ma Wielkanocy bez barwnych pisanek (…)</w:t>
      </w:r>
    </w:p>
    <w:p>
      <w:pPr>
        <w:pStyle w:val="Normal"/>
        <w:rPr>
          <w:i/>
          <w:i/>
          <w:iCs/>
          <w:color w:val="00A933"/>
          <w:sz w:val="28"/>
          <w:szCs w:val="28"/>
        </w:rPr>
      </w:pPr>
      <w:r>
        <w:rPr>
          <w:i/>
          <w:iCs/>
          <w:color w:val="00A933"/>
          <w:sz w:val="28"/>
          <w:szCs w:val="28"/>
        </w:rPr>
      </w:r>
    </w:p>
    <w:p>
      <w:pPr>
        <w:pStyle w:val="Normal"/>
        <w:rPr>
          <w:i/>
          <w:i/>
          <w:iCs/>
          <w:color w:val="00A933"/>
          <w:sz w:val="28"/>
          <w:szCs w:val="28"/>
        </w:rPr>
      </w:pPr>
      <w:r>
        <w:rPr>
          <w:i/>
          <w:iCs/>
          <w:color w:val="00A933"/>
          <w:sz w:val="28"/>
          <w:szCs w:val="28"/>
        </w:rPr>
        <w:t>Na jednej kogucik, a na drugiej słońce,</w:t>
      </w:r>
    </w:p>
    <w:p>
      <w:pPr>
        <w:pStyle w:val="Normal"/>
        <w:rPr>
          <w:i/>
          <w:i/>
          <w:iCs/>
          <w:color w:val="00A933"/>
          <w:sz w:val="28"/>
          <w:szCs w:val="28"/>
        </w:rPr>
      </w:pPr>
      <w:r>
        <w:rPr>
          <w:i/>
          <w:iCs/>
          <w:color w:val="00A933"/>
          <w:sz w:val="28"/>
          <w:szCs w:val="28"/>
        </w:rPr>
        <w:t>śmieją się z trzeciej laleczki tańczące.</w:t>
      </w:r>
    </w:p>
    <w:p>
      <w:pPr>
        <w:pStyle w:val="Normal"/>
        <w:rPr>
          <w:i/>
          <w:i/>
          <w:iCs/>
          <w:color w:val="00A933"/>
          <w:sz w:val="28"/>
          <w:szCs w:val="28"/>
        </w:rPr>
      </w:pPr>
      <w:r>
        <w:rPr>
          <w:i/>
          <w:iCs/>
          <w:color w:val="00A933"/>
          <w:sz w:val="28"/>
          <w:szCs w:val="28"/>
        </w:rPr>
        <w:t>Na czwartej kwiatuszki, na piątej gwiazdki,</w:t>
      </w:r>
    </w:p>
    <w:p>
      <w:pPr>
        <w:pStyle w:val="Normal"/>
        <w:rPr>
          <w:i/>
          <w:i/>
          <w:iCs/>
          <w:color w:val="00A933"/>
          <w:sz w:val="28"/>
          <w:szCs w:val="28"/>
        </w:rPr>
      </w:pPr>
      <w:r>
        <w:rPr>
          <w:i/>
          <w:iCs/>
          <w:color w:val="00A933"/>
          <w:sz w:val="28"/>
          <w:szCs w:val="28"/>
        </w:rPr>
        <w:t>na każdej pisance piękne opowiastki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41275</wp:posOffset>
            </wp:positionV>
            <wp:extent cx="4863465" cy="4480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448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ytania:</w:t>
      </w:r>
    </w:p>
    <w:p>
      <w:pPr>
        <w:pStyle w:val="Normal"/>
        <w:rPr/>
      </w:pPr>
      <w:r>
        <w:rPr>
          <w:sz w:val="26"/>
          <w:szCs w:val="26"/>
        </w:rPr>
        <w:t>- Co jest na pierwszej pisance, a co na drugiej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Bez czego nie ma Wielkanocy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Na której pisance są gwiazdki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Co jest na każdej pisance?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ZADANIE 2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bawa ruchowa z czworakowaniem ,,Zajączki wielkanocne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Do tej zabawy możecie zaprosić rodzeństwo lub rodziców :) </w:t>
      </w:r>
    </w:p>
    <w:p>
      <w:pPr>
        <w:pStyle w:val="Normal"/>
        <w:rPr/>
      </w:pPr>
      <w:r>
        <w:rPr>
          <w:sz w:val="26"/>
          <w:szCs w:val="26"/>
        </w:rPr>
        <w:t xml:space="preserve">Przykucnijcie i naśladujcie sposób poruszania się zajączków- całe dłonie powinny być oparte na podłodze, podciągając nogi do rąk. Co pewien czas zatrzymujcie się- wykonujcie przysiad, palce wskazujące trzymajcie przy uszach, rozglądając się na boki. Możecie przy tym zmieniać kierunek poruszania się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DANIE 3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Zabawa naśladowcza „Pieczemy babkę wielkanocną ”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próbujcie „upiec” wielkanocne ciasto, naśladując ruchem poniższe czynności: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zygotujcie miskę, do której: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6"/>
          <w:szCs w:val="26"/>
        </w:rPr>
        <w:t>Wbijamy 5  jajek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i/>
          <w:iCs/>
          <w:sz w:val="26"/>
          <w:szCs w:val="26"/>
        </w:rPr>
        <w:t>(naśladujemy  czynność, liczymy  do  5)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6"/>
          <w:szCs w:val="26"/>
        </w:rPr>
        <w:t>Ubijamy  jajka  trzepaczką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i/>
          <w:iCs/>
          <w:sz w:val="26"/>
          <w:szCs w:val="26"/>
        </w:rPr>
        <w:t>(poruszamy raz  prawą  ręką, raz  lewą)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6"/>
          <w:szCs w:val="26"/>
        </w:rPr>
        <w:t>Wsypujemy  cukier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i/>
          <w:iCs/>
          <w:sz w:val="26"/>
          <w:szCs w:val="26"/>
        </w:rPr>
        <w:t>( naśladujemy  czynność  wsypywania )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6"/>
          <w:szCs w:val="26"/>
        </w:rPr>
        <w:t>Ubijamy  jajka  z  cukrem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i/>
          <w:iCs/>
          <w:sz w:val="26"/>
          <w:szCs w:val="26"/>
        </w:rPr>
        <w:t>(poruszamy raz  prawą  ręką, raz  lewą)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6"/>
          <w:szCs w:val="26"/>
        </w:rPr>
        <w:t>Wsypujemy  mąkę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( naśladujemy  czynność  wsypania )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6"/>
          <w:szCs w:val="26"/>
        </w:rPr>
        <w:t>Mieszamy  ciasto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i/>
          <w:iCs/>
          <w:sz w:val="26"/>
          <w:szCs w:val="26"/>
        </w:rPr>
        <w:t>( wykonujemy  koliste  ruchy  prawą ręką )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6"/>
          <w:szCs w:val="26"/>
        </w:rPr>
        <w:t>Wlewamy  olej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i/>
          <w:iCs/>
          <w:sz w:val="26"/>
          <w:szCs w:val="26"/>
        </w:rPr>
        <w:t>( wykonujemy  koliste  ruchy  lewą ręką )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6"/>
          <w:szCs w:val="26"/>
        </w:rPr>
        <w:t>Wsypujemy  kakao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( naśladujemy  czynność  wsypania  i  mieszania)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Wylewamy  ciasto  do  formy  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>(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naśladujemy czynność wlewania) 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6"/>
          <w:szCs w:val="26"/>
        </w:rPr>
        <w:t>Wstawiamy  do  piekarnika  (</w:t>
      </w:r>
      <w:r>
        <w:rPr>
          <w:rFonts w:cs="Times New Roman" w:ascii="Times New Roman" w:hAnsi="Times New Roman"/>
          <w:sz w:val="26"/>
          <w:szCs w:val="26"/>
        </w:rPr>
        <w:t xml:space="preserve"> wykonujemy ruchy rąk na zgiętych łokciach w górę i w dół)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yciągamy, wąchamy, dmuchamy  na  gorące  ciasto, kroimy, naśladujemy gest jedzenia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Dodatkowo jeśli posiadacie w domu książki do ćwiczeń KARTY PRACY, cz. 3., na s. 58 i 59, możecie wykonać zadania zgodnie z poleceniem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Liberation Serif;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6:26:00Z</dcterms:created>
  <dc:creator>m</dc:creator>
  <dc:description/>
  <cp:keywords/>
  <dc:language>en-US</dc:language>
  <cp:lastModifiedBy>m</cp:lastModifiedBy>
  <dcterms:modified xsi:type="dcterms:W3CDTF">2021-03-30T16:26:00Z</dcterms:modified>
  <cp:revision>2</cp:revision>
  <dc:subject/>
  <dc:title/>
</cp:coreProperties>
</file>