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chane Misie! Drodzy Rodzice!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Przedstawiamy propozycje zadań do wykonania podczas nauki zdalnej.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W tym tygodniu przygotowujemy się do Wielkanocy, poniżej znajdziecie zadania, które możecie wykonać w domu. Chętnie zobaczymy efekty Waszych prac, więc jeśli macie ochotę, możecie się nimi z nami podzielić, wysyłając fotorelację sms-owo lub mailowo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Pozdrawiamy! </w:t>
      </w:r>
    </w:p>
    <w:p>
      <w:pPr>
        <w:pStyle w:val="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Pani Ewelinka i Pani Madzia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ONIEDZIAŁEK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DANIE 1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Poproście rodziców o przeczytanie wielkanocnych zagadek, a Wy spróbujcie je odgadnąć!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robione z wydmuszek,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pięknie malowane-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w szlaczki kolorowe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albo naklejane.</w:t>
      </w:r>
    </w:p>
    <w:p>
      <w:pPr>
        <w:pStyle w:val="Normal"/>
        <w:bidi w:val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pisanki)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Wśród pisanek leży,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ma żółty kubraczek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Powiedz, co to jest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To mały….</w:t>
      </w:r>
    </w:p>
    <w:p>
      <w:pPr>
        <w:pStyle w:val="Normal"/>
        <w:bidi w:val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urczaczek)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Na stole wielkanocnym to ona króluje,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ma lukier i rodzynki- i wszystkim smakuje.</w:t>
      </w:r>
    </w:p>
    <w:p>
      <w:pPr>
        <w:pStyle w:val="Normal"/>
        <w:bidi w:val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baba wielkanocna)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Zjedz mu długie ucho lub kawałek głowy,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bo pyszny jest bardzo i czekoladowy.</w:t>
      </w:r>
    </w:p>
    <w:p>
      <w:pPr>
        <w:pStyle w:val="Normal"/>
        <w:bidi w:val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zajączek czekoladowy)</w:t>
      </w:r>
    </w:p>
    <w:p>
      <w:pPr>
        <w:pStyle w:val="Normal"/>
        <w:bidi w:val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O cukrowym tym zwierzątku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każdy z nas pamięta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i wkłada go do koszyczka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w wielkanocne święta.</w:t>
      </w:r>
    </w:p>
    <w:p>
      <w:pPr>
        <w:pStyle w:val="Normal"/>
        <w:bidi w:val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baranek cukrowy)</w:t>
      </w:r>
    </w:p>
    <w:p>
      <w:pPr>
        <w:pStyle w:val="Normal"/>
        <w:bidi w:val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26"/>
          <w:szCs w:val="26"/>
        </w:rPr>
        <w:t>...a teraz spróbujcie wskazać obrazki, które były rozwiązaniem zagadek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91770</wp:posOffset>
            </wp:positionH>
            <wp:positionV relativeFrom="paragraph">
              <wp:posOffset>22225</wp:posOffset>
            </wp:positionV>
            <wp:extent cx="1550035" cy="2325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26285</wp:posOffset>
            </wp:positionH>
            <wp:positionV relativeFrom="paragraph">
              <wp:posOffset>142875</wp:posOffset>
            </wp:positionV>
            <wp:extent cx="1945640" cy="19456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36745</wp:posOffset>
            </wp:positionH>
            <wp:positionV relativeFrom="paragraph">
              <wp:posOffset>4445</wp:posOffset>
            </wp:positionV>
            <wp:extent cx="2291080" cy="17183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4615</wp:posOffset>
            </wp:positionH>
            <wp:positionV relativeFrom="paragraph">
              <wp:posOffset>76200</wp:posOffset>
            </wp:positionV>
            <wp:extent cx="1800860" cy="18008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59125</wp:posOffset>
            </wp:positionH>
            <wp:positionV relativeFrom="paragraph">
              <wp:posOffset>115570</wp:posOffset>
            </wp:positionV>
            <wp:extent cx="2640330" cy="17506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79140</wp:posOffset>
            </wp:positionH>
            <wp:positionV relativeFrom="paragraph">
              <wp:posOffset>139700</wp:posOffset>
            </wp:positionV>
            <wp:extent cx="2748915" cy="17640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4310</wp:posOffset>
            </wp:positionH>
            <wp:positionV relativeFrom="paragraph">
              <wp:posOffset>81280</wp:posOffset>
            </wp:positionV>
            <wp:extent cx="2272030" cy="22720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ZADANIE 2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Spróbujcie wskazać i odnaleźć takie same pisanki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9695</wp:posOffset>
            </wp:positionH>
            <wp:positionV relativeFrom="paragraph">
              <wp:posOffset>60960</wp:posOffset>
            </wp:positionV>
            <wp:extent cx="5364480" cy="772350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5:05:51Z</dcterms:created>
  <dc:creator/>
  <dc:description/>
  <dc:language>en-US</dc:language>
  <cp:lastModifiedBy/>
  <dcterms:modified xsi:type="dcterms:W3CDTF">2021-03-27T16:29:09Z</dcterms:modified>
  <cp:revision>1</cp:revision>
  <dc:subject/>
  <dc:title/>
</cp:coreProperties>
</file>