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chane Słoneczka! Drodzy Rodzice!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Przed nami tydzień nauki zdalnej. Oto propozycje zadań, które możecie wykonać w domu. Jeśli macie ochotę możecie przesyłać nam fotorelacje z ich wykonywania☺️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Wkrótce Wielkanoc, więc przed Wami ciekawe, pełne pisankowych i kurczaczkowych zabaw zadania.</w:t>
      </w:r>
    </w:p>
    <w:p>
      <w:pPr>
        <w:pStyle w:val="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Pozdrawiamy!</w:t>
      </w:r>
    </w:p>
    <w:p>
      <w:pPr>
        <w:pStyle w:val="Normal"/>
        <w:bidi w:val="0"/>
        <w:jc w:val="right"/>
        <w:rPr/>
      </w:pPr>
      <w:r>
        <w:rPr>
          <w:sz w:val="26"/>
          <w:szCs w:val="26"/>
        </w:rPr>
        <w:t>Pani Madzia i Pani Agatka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NIEDZIAŁEK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ZADANIE 1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6"/>
          <w:szCs w:val="26"/>
          <w:u w:val="none"/>
        </w:rPr>
        <w:t xml:space="preserve">Poproście rodziców o pomoc w odczytaniu wiersza Doroty Gellner </w:t>
      </w:r>
      <w:r>
        <w:rPr>
          <w:b w:val="false"/>
          <w:bCs w:val="false"/>
          <w:i/>
          <w:iCs/>
          <w:sz w:val="26"/>
          <w:szCs w:val="26"/>
          <w:u w:val="none"/>
        </w:rPr>
        <w:t xml:space="preserve">Pisanki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 następnie spróbujcie odpowiedzieć na pytania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 xml:space="preserve">Patrzcie, 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ile na stole pisanek!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Każda ma oczy malowane,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naklejane.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Każda ma uśmiech kolorowy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i leży na stole grzecznie,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żeby się nie potłuc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przypadkiem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w dzień świąteczny.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Ale pamiętajcie!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Pisanki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nie są do jedzenia.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 xml:space="preserve">Z pisanek się wyklują 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ŚWIĄTECZNE ŻYCZENIA.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  <w:t>Pytania: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  <w:t>- Co znajduje się na stole?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  <w:t>- Jak wyglądają pisanki?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  <w:t>- Co wykluje się z pisanek?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DANIE 2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Spróbujcie wykonać wielkanocne ćwiczenia gimnastyczne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Turlaj się jak pisanka,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 xml:space="preserve">Uformuj ze swojego ciała koszyczek i wytrzymaj tak licząc do 10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>Udawaj, że wykluwasz się z jajka jak kurczaczek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 xml:space="preserve">Pokicaj jak zajączek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>Pomachaj skrzydełkami jak kurczaczek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>Poruszaj ogonkiem jak króliczek</w:t>
      </w:r>
    </w:p>
    <w:p>
      <w:pPr>
        <w:pStyle w:val="ListParagraph"/>
        <w:numPr>
          <w:ilvl w:val="0"/>
          <w:numId w:val="0"/>
        </w:numPr>
        <w:bidi w:val="0"/>
        <w:ind w:left="947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 xml:space="preserve">Zadane ćwiczenia możesz powtórzyć tyle razy ile masz lat :) </w:t>
      </w:r>
    </w:p>
    <w:p>
      <w:pPr>
        <w:pStyle w:val="ListParagraph"/>
        <w:bidi w:val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bidi w:val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 xml:space="preserve">ZADANIE 3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Jeśli posiadacie w domu książki do ćwiczeń KARTY PRACY, cz. 3, s. 55. Możecie wykonać zadanie zgodnie z poleceniem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Dodatkowo, jeśli jesteście ciekawi jakie mamy tradycje wielkanocne, możecie je poznać, oglądając ciekawy film edukacyjny pod poniższym linkiem</w:t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  <w:b/>
            <w:bCs/>
            <w:i w:val="false"/>
            <w:iCs w:val="false"/>
            <w:sz w:val="26"/>
            <w:szCs w:val="26"/>
            <w:u w:val="none"/>
          </w:rPr>
          <w:t>https://www.youtube.com/watch?v=giRwxyKTXcg</w:t>
        </w:r>
      </w:hyperlink>
      <w:r>
        <w:rPr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eastAsia="Wingdings" w:cs="Wingdings" w:ascii="Wingdings" w:hAnsi="Wingdings"/>
          <w:b/>
          <w:bCs/>
          <w:i w:val="false"/>
          <w:iCs w:val="false"/>
          <w:sz w:val="26"/>
          <w:szCs w:val="26"/>
          <w:u w:val="none"/>
        </w:rPr>
        <w:t>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iRwxyKTX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6:33:58Z</dcterms:created>
  <dc:creator/>
  <dc:description/>
  <dc:language>en-US</dc:language>
  <cp:lastModifiedBy/>
  <dcterms:modified xsi:type="dcterms:W3CDTF">2021-03-27T17:10:30Z</dcterms:modified>
  <cp:revision>1</cp:revision>
  <dc:subject/>
  <dc:title/>
</cp:coreProperties>
</file>