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8"/>
          <w:szCs w:val="28"/>
          <w:lang w:eastAsia="ar-SA"/>
        </w:rPr>
        <w:t>Wniosek o przyjęcie dziecka do Przedszkola Gminnego w Chobieni na rok szkolny 2024/2025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  <w:t>CZĘŚĆ A</w:t>
      </w:r>
    </w:p>
    <w:tbl>
      <w:tblPr>
        <w:tblW w:w="994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5103"/>
        <w:gridCol w:w="239"/>
        <w:gridCol w:w="40"/>
        <w:gridCol w:w="23"/>
      </w:tblGrid>
      <w:tr>
        <w:trPr>
          <w:trHeight w:val="41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162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  <w:t>PODSTAWOWE DANE DZIECKA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  <w:t>Dane osobowe dziecka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>Nazwisko i imię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 xml:space="preserve">Data urodzeni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110" w:hanging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Miejsce urodzenia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Nr PESEL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  <w:t xml:space="preserve">Adres zamieszkania                                           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 xml:space="preserve">Kod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10" w:hanging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Miejscowość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Ul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10" w:hanging="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Nr domu:                        Nr lokalu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CZĘŚĆ B</w:t>
      </w:r>
    </w:p>
    <w:tbl>
      <w:tblPr>
        <w:tblW w:w="9843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5142"/>
        <w:gridCol w:w="75"/>
        <w:gridCol w:w="40"/>
        <w:gridCol w:w="23"/>
      </w:tblGrid>
      <w:tr>
        <w:trPr>
          <w:trHeight w:val="422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70" w:leader="none"/>
                <w:tab w:val="right" w:pos="9561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ANE RODZICÓW / OPIEKUNÓW PRAWNYCH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ane osobowe matki / opiekunki prawnej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>Nazwisko i imię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Kod pocztowy: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>Miejscowość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Ulica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Nr domu:                        Nr lokalu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>Telefon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>Adres e-mail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ane osobowe ojca / opiekuna prawnego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>Nazwisko i imię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Kod pocztowy: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>Miejscowość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>Ulica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Nr domu:                         </w:t>
            </w:r>
            <w:r>
              <w:rPr>
                <w:rFonts w:eastAsia="Lucida Sans Unicode" w:cs="Times New Roman" w:ascii="Times New Roman" w:hAnsi="Times New Roman"/>
                <w:bCs/>
                <w:lang w:eastAsia="ar-SA"/>
              </w:rPr>
              <w:t>Nr lokalu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>Telefon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>Adres e-mail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CZĘŚĆ C</w:t>
      </w:r>
    </w:p>
    <w:tbl>
      <w:tblPr>
        <w:tblW w:w="94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055"/>
        <w:gridCol w:w="995"/>
      </w:tblGrid>
      <w:tr>
        <w:trPr>
          <w:trHeight w:val="422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C0C0C0" w:val="clear"/>
              <w:tabs>
                <w:tab w:val="clear" w:pos="709"/>
                <w:tab w:val="right" w:pos="7655" w:leader="dot"/>
                <w:tab w:val="left" w:pos="9072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  <w:t xml:space="preserve">KRYTERIA PRZYJĘĆ </w:t>
            </w:r>
          </w:p>
          <w:p>
            <w:pPr>
              <w:pStyle w:val="Normal"/>
              <w:widowControl w:val="false"/>
              <w:shd w:fill="C0C0C0" w:val="clear"/>
              <w:tabs>
                <w:tab w:val="clear" w:pos="709"/>
                <w:tab w:val="right" w:pos="7655" w:leader="dot"/>
                <w:tab w:val="left" w:pos="907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  <w:t>(przy spełnionych kryteriach proszę postawić znak X)</w:t>
            </w:r>
          </w:p>
        </w:tc>
      </w:tr>
      <w:tr>
        <w:trPr>
          <w:trHeight w:val="615" w:hRule="atLeast"/>
        </w:trPr>
        <w:tc>
          <w:tcPr>
            <w:tcW w:w="9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yteria podstawowe wynikające z ustawy Prawo oświatowe</w:t>
              <w:br/>
              <w:t xml:space="preserve"> dnia 14 grudnia 2016 r . (t.j. Dz.U. z 2023, poz. 900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iecko  z  rodziny wielodzietnej, wychowującej troje  lub  więcej  dziec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leży dołączyć oświadczeni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ecko  z  orzeczoną  niepełnosprawności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leży dołączy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rzeczenie o potrzebie kształcenia specjalnego wydane ze względu na niepełnosprawność lub orzeczenie o niepełnosprawności  lub 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opniu niepełnosprawnośc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iepełnosprawność jednego z rodziców / opiekunów dziec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leży dołączy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rzeczenie o niepełnosprawności lub 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opniu niepełnosprawnośc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iepełnosprawność obojga rodziców / opiekunów dziecka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leży dołączy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rzeczenie o niepełnosprawności lub 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opniu niepełnosprawnośc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pełnosprawność rodzeństwa dzieck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leży dołączy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rzeczenie o niepełnosprawności lub 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opniu niepełnosprawnośc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tne wychowywanie dziecka w rodzini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leży dołączyć prawomocny wyrok sądu rodzinnego orzekający rozwód lub separację lub akt zgonu oraz oświadczenie o samotnym wychowywaniu dziecka oraz niewychowywaniu żadnego dziecka wspólnie z jego rodzicem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jęcie dziecka pieczą zastępcz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należy dołączyć dokument poświadczający objęcie dziecka pieczą zastępczą zgodnie z ustawą z dnia 9 czerwca 2011 r. o wspieraniu rodziny i systemie pieczy zastępczej (t.j. Dz.U. z 2023, poz. 1426)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103"/>
        <w:gridCol w:w="952"/>
      </w:tblGrid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hd w:fill="C0C0C0" w:val="clear"/>
              </w:rPr>
              <w:t>Kryteria zgodne z Uchwałą Nr XXVII/275/2018 Rady Gminy Rudna z dnia 22.02.2018 r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, którego oboje rodzice / opiekunowie prawni pracują, wykonują prace na podstawie umowy cywilnoprawnej, uczą się w trybie dziennym, prowadzą gospodarstwo rolne lub działalność gospodarcz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ecko, którego  rodzic / opiekun prawny samotnie wychowujący dziecko pracuje, wykonuje prace na podstawie umowy cywilnoprawnej, uczy się w trybie dziennym, prowadzi gospodarstwo rolne lub działalność gospodarczą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sześcioletnie objęte obowiązkowym rocznym przygotowaniem przedszkolnym oraz dziecko z odroczonym obowiązkiem szkolny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ecko z rodziny objętej nadzorem kuratorskim lub wsparciem asystenta rodzi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leży dołączyć orzeczenie sądu rodzinnego ustanawiające nadzór kuratora - kopia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, którego rodzeństwo uczęszcza do tego przedszkol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CZĘŚĆ D</w:t>
      </w:r>
    </w:p>
    <w:tbl>
      <w:tblPr>
        <w:tblW w:w="90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DODATKOWE INFORMACJE O DZIECKU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(np. alergie, dieta, choroby przewlekłe, specjalne potrzeby edukacyjne, przebywanie pod stałą opieką specjalistyczną, itp.)</w:t>
            </w:r>
          </w:p>
        </w:tc>
      </w:tr>
      <w:tr>
        <w:trPr>
          <w:trHeight w:val="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9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pl-PL"/>
              </w:rPr>
              <w:t>DEKLAROWANE GODZINY PRZEBYWANIA DZIECKA W PRZEDSZKOLU</w:t>
            </w:r>
          </w:p>
        </w:tc>
      </w:tr>
      <w:tr>
        <w:trPr>
          <w:trHeight w:val="330" w:hRule="atLeast"/>
        </w:trPr>
        <w:tc>
          <w:tcPr>
            <w:tcW w:w="9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CZĘŚĆ E</w:t>
      </w:r>
    </w:p>
    <w:tbl>
      <w:tblPr>
        <w:tblW w:w="9185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4564"/>
        <w:gridCol w:w="25"/>
        <w:gridCol w:w="16"/>
        <w:gridCol w:w="63"/>
        <w:gridCol w:w="23"/>
      </w:tblGrid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ZOBOWIĄZANIA I OŚWIADCZENIA DOTYCZĄCE TREŚCI DEKLARACJI  I OCHRONY DANYCH OSOBOWYCH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83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Zobowiązujemy się 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Zapoznania się ze statutem przedszkola oraz przestrzegania jego postanowień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Przekazywania do wiadomości przedszkola wszelkich zmian w podanych wyżej informacja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Regularnego uiszczania opłat za przedszkole w wyznaczonym termini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Przyprowadzania i odbierania dziecka z przedszkola osobiście lub przez osobę dorosłą upoważnioną do odbierania w wyznaczonych godzina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 xml:space="preserve">Przyprowadzania do przedszkola tylko dziecka zdrowego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Uczestniczenia w zebraniach dla rodziców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Powiadomienia dyrektora o rezygnacji z przedszkola w formie pisemnej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eastAsia="ar-SA"/>
              </w:rPr>
              <w:t>W związku z art. 13 ust. 1 i 2 Rozporządzenia Parlamentu Europejskiego i Rady (UE) 2016/679 z dnia 27 kwietnia 2016r. w sprawie ochrony osób fizycznych w związku z przetwarzaniem danych osobowych i w sprawie swobodnego przepływu takich danych oraz uchylenia dyrektywy 95/46/WE (RODO), informujemy iż Administratorem danych osobowych jest Przedszkole Gminne w Chobieni, ul. Nadrzeczna 11A, 59-305 Rudna Kontakt z inspektorem ochrony danych 763000140, e-mail iodo@amt24.biz Dane osobowe będą przetwarzane w celu rekrutacji do przedszkola w roku szkolnym 2019/2020, art.6ust.1lit.c RODO, zgodnie z ustawą z dnia 14 grudnia 2016 r. Prawo oświatowe.). Dane przechowywane będą nie dłużej niż do końca okresu, w którym dziecko uczęszcza do przedszkola, a w przypadku dzieci nieprzyjętych w czasie rekrutacji przez okres roku od czasu zakończenia rekrutacji, chyba że na rozstrzygnięcie dyrektora przedszkola  została wniesiona skarga do sądu administracyjnego i postępowanie nie zostało zakończone prawomocnym wyrokiem. Odbiorcami danych osobowych mogą być podmioty uprawnione do uzyskania tych danych na podstawie przepisów obowiązującego prawa oraz upoważnione przez Administratora podmioty przetwarzające dane osobowe w imieniu Administratora. Ma Pani/Pan prawo dostępu do danych osobowych, ich sprostowania, usunięcia lub ograniczenia ich przetwarzania.. Dane osobowe nie będą przetwarzane w sposób zautomatyzowany i nie będą poddawane profilowaniu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eastAsia="ar-SA"/>
              </w:rPr>
              <w:t>Posiada Pani/Pan prawo do wniesienia skargi do organu nadzorczego, tj. Prezesa Urzędu Ochrony Danych Osobowych, ul. Stawki 2, 00-193 Warszawa. Podanie przez Panią/Pana danych osobowych jest wymogiem ustawowym. Brak podania danych osobowych będzie skutkował nierozpatrzeniem wniosku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*</w:t>
            </w: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Jestem świadoma/y odpowiedzialności karnej za złożenie fałszywego oświadczenia.</w:t>
            </w:r>
            <w:r>
              <w:rPr>
                <w:rStyle w:val="Odwoanieprzypisudolnego1"/>
                <w:rStyle w:val="FootnoteAnchor"/>
                <w:rFonts w:eastAsia="Lucida Sans Unicode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footnoteReference w:id="2"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8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………………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podpis matki /opiekuna prawnego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podpis ojca /opiekuna prawnego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 Zgodnie z Art. 151 ust. 3 ustawy Prawo Oświatowe, oświadczenie składa się pod rygorem odpowiedzialności karnej za składanie fałszywych oświadcze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Lucida Sans Unicode" w:cs="OpenSymbol"/>
      <w:b w:val="false"/>
      <w:sz w:val="24"/>
      <w:szCs w:val="24"/>
    </w:rPr>
  </w:style>
  <w:style w:type="character" w:styleId="WW8Num3z1">
    <w:name w:val="WW8Num3z1"/>
    <w:qFormat/>
    <w:rPr>
      <w:rFonts w:ascii="OpenSymbol" w:hAnsi="OpenSymbol" w:cs="OpenSymbol"/>
      <w:b w:val="false"/>
      <w:sz w:val="24"/>
    </w:rPr>
  </w:style>
  <w:style w:type="character" w:styleId="WW8Num3z2">
    <w:name w:val="WW8Num3z2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Symbol" w:hAnsi="Symbol" w:cs="OpenSymbol"/>
      <w:b w:val="false"/>
      <w:sz w:val="24"/>
    </w:rPr>
  </w:style>
  <w:style w:type="character" w:styleId="WW8Num4z1">
    <w:name w:val="WW8Num4z1"/>
    <w:qFormat/>
    <w:rPr>
      <w:rFonts w:ascii="OpenSymbol" w:hAnsi="OpenSymbol" w:cs="OpenSymbol"/>
      <w:b w:val="false"/>
      <w:sz w:val="24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OpenSymbol" w:hAnsi="OpenSymbol" w:cs="OpenSymbol"/>
      <w:b w:val="false"/>
      <w:sz w:val="24"/>
    </w:rPr>
  </w:style>
  <w:style w:type="character" w:styleId="WW8Num6z0">
    <w:name w:val="WW8Num6z0"/>
    <w:qFormat/>
    <w:rPr>
      <w:rFonts w:ascii="Symbol" w:hAnsi="Symbol" w:eastAsia="Lucida Sans Unicode" w:cs="OpenSymbol"/>
      <w:b w:val="false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3">
    <w:name w:val="Domyślna czcionka akapitu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Nagwek1">
    <w:name w:val="Nagłówek1"/>
    <w:basedOn w:val="Normal"/>
    <w:next w:val="WWTekst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gwek1"/>
    <w:next w:val="WWTekst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WWTekst">
    <w:name w:val="WW-Tekst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2:00Z</dcterms:created>
  <dc:creator>Admin AMT</dc:creator>
  <dc:description/>
  <cp:keywords/>
  <dc:language>en-US</dc:language>
  <cp:lastModifiedBy>PG Chobienia</cp:lastModifiedBy>
  <cp:lastPrinted>2021-03-05T08:59:00Z</cp:lastPrinted>
  <dcterms:modified xsi:type="dcterms:W3CDTF">2024-03-06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