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/>
        <w:t xml:space="preserve">DEKLARACJ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  KONTYNUACJI   WYCHOWANIA  PRZEDSZKOLNEGO  W  PRZEDSZKOLU  GMINNYM  W  CHOBIENI   NA  ROK  SZKOLNY 2016/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/>
        <w:tab/>
        <w:t>Potwierdzam  wolę kontynuowania  edukacji  przedszkolnej  w  roku  szkolnym  2016/17 w Przedszkolu  Gminnym  w  Chobieni  przez moje  dziec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imię  i  nazwisko, adres  zamieszkania)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data i miejsce  urodzenia  urodzenia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laruję ,że moje dziecko będzie korzystało z  opieki i zajęć organizowanych w  przedszkolu w godzinach : 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KTUALIZACJA  DAN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 dotyczące rodziców / opiekun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  pracy ,telefon/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miejsce nau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Telefon  kontak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mowy, komórkow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4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elefony kontaktowe  do  osób  innych  niż  rodzice/opiekunow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ŚWIADCZENIA  DOTYCZĘCE TREŚCI   DEKLARACJI  I  OCHRONY DANYCH  OSOBOWYCH </w:t>
      </w:r>
    </w:p>
    <w:p>
      <w:pPr>
        <w:pStyle w:val="Tekstpodstawowy2"/>
        <w:rPr/>
      </w:pPr>
      <w:r>
        <w:rPr/>
        <w:t>Zgodnie z  art.23,ust.1 ustawy z  dnia 29 sierpnia 1997r o ochronie danych  osobowych (Dz.U z  2002r,Nr 101, poz.926 ze zm.) wyrażam  zgodę  na  przetwarzanie danych  osobowych zawartych   powyżej . .Administratorem  danych  jest  dyrektor  przedszkola , do  którego uczęszcza dziecko .Mam  świadomość przysługującego  mi  prawa wglądu  do  treści  danych  oraz  ich poprawiania lub usunięcia. Dane  podaję  dobrowolnie .</w:t>
      </w:r>
    </w:p>
    <w:p>
      <w:pPr>
        <w:pStyle w:val="Tekstpodstawowy2"/>
        <w:rPr/>
      </w:pPr>
      <w:r>
        <w:rPr/>
        <w:tab/>
        <w:t>Jestem świadoma/y odpowiedzialności  karnej  za  złożenie fałszywych  deklaracja . Oświadczam ,że podane powyżej  dane są  zgodne ze  stanem  faktycz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                      ..................................................................</w:t>
      </w:r>
    </w:p>
    <w:p>
      <w:pPr>
        <w:pStyle w:val="Tekstpodstawowy2"/>
        <w:rPr/>
      </w:pPr>
      <w:r>
        <w:rPr/>
        <w:t>(data  i  podpis  matki/opiekuna  prawnego)                                      (data  i  podpis  ojca /opiekuna  praw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6:00Z</dcterms:created>
  <dc:creator>Kiełbowicz</dc:creator>
  <dc:description/>
  <dc:language>en-US</dc:language>
  <cp:lastModifiedBy>Kiełbowicz</cp:lastModifiedBy>
  <cp:lastPrinted>2016-02-11T11:26:00Z</cp:lastPrinted>
  <dcterms:modified xsi:type="dcterms:W3CDTF">2015-02-04T17:12:00Z</dcterms:modified>
  <cp:revision>2</cp:revision>
  <dc:subject/>
  <dc:title>DEKLARACJA </dc:title>
</cp:coreProperties>
</file>