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WNIOSEK  ZGŁOSZENIOWY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PRZYJĘCIE DZI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 PRZEDSZKOLA  GMINNEGO  W  CHOBIEN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 ROK  SZKOLNY   …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 dnia .................................................... w  godzinach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1. Dane  osobowe  dzieck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ię  i nazwisko  dzi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ata i  miejsce  urodzeni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/>
              <w:t>Adres  zamieszkani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S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Informacje  o dziecku i rodzinie   (</w:t>
      </w:r>
      <w:r>
        <w:rPr>
          <w:u w:val="single"/>
        </w:rPr>
        <w:t>proszę  o  zakreślenie odpowiednio TAK  lub  NIE)</w:t>
      </w:r>
      <w:r>
        <w:rPr>
          <w:b/>
          <w:bCs/>
          <w:u w:val="single"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720"/>
        <w:gridCol w:w="902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ecko  z  rodziny wielodzietnej , wychowującej troje  lub  więcej  dzie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Dziecko  z  orzeczoną  niepełnosprawności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należy  dołączyć dokumenty  potwierdzając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Dziecko  osoby(matki lub ojca) niepełnosprawnej , wobec  której orzeczono znaczny  lub umiarkowany stopień  niepełnosprawn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należy  dołączyć  dokumenty  potwierdzają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Dziecko  obojga  rodziców niepełnosprawnych , wobec  których orzeczono znaczny  lub umiarkowany stopień  niepełnosprawnośc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należy  dołączyć  dokumenty  potwierdzają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Dziecko ,którego  rodzeństwo ma  orzeczoną  niepełnosprawność lub znaczny bądź umiarkowany stopień niepełnosprawnośc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należy  dołączyć  dokumenty  potwierdzają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Dziecko osoby (matki lub ojca) samotnie wychowując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należy  dołączyć  wyrok  sądu , akt  zgonu,oświadczenie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Dziecko objęte  pieczą  zastępcz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należy  dołączyć  dokumenty  potwierdzają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ecko obojga  rodziców pracujących  zawodowo, uczących się w trybie dziennym, prowadzących gospodarstwo rolne </w:t>
            </w:r>
            <w:r>
              <w:rPr>
                <w:b/>
                <w:bCs/>
                <w:sz w:val="18"/>
                <w:szCs w:val="18"/>
              </w:rPr>
              <w:t>( należy dołączyć stosowne zaświadczenia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ecko z rodziny objętej  nadzorem kuratorskim lub wsparciem asystenta rodzi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ecko , którego rodzeństwo uczęszcza do tego  przedszk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Rodzeństw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mię, data  urodze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           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           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.........................................................................           .................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Dane  dotyczące rodziców / opiekunów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K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 zamieszk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jsce  pracy ,telefon/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miejsce nau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efon  kontakt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omowy, komórkow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res  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Telefony kontaktowe  do  osób  innych  niż  rodzice/opiekunowie</w:t>
            </w:r>
            <w:r>
              <w:rPr/>
              <w:t xml:space="preserve"> na wypadek utrudnionego kontaktu z rodzicami/ opiekunam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ODATKOWE  INFORMACJE  O  DZIECKU, 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acje  o  stanie  zdrowia dziecka mogące  mieć  znaczenie podczas pobytu dziecka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 przedszkolu(alergie, zalecenia  lekarskie, inne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ŚWIADCZENIA  DOTYCZĘCE TREŚCI   DEKLARACJI  I  OCHRONY DANYCH  OSOBOWYCH </w:t>
      </w:r>
    </w:p>
    <w:p>
      <w:pPr>
        <w:pStyle w:val="Tekstpodstawowy21"/>
        <w:rPr/>
      </w:pPr>
      <w:r>
        <w:rPr/>
        <w:t>Zgodnie z  art.23,ust.1 ustawy z  dnia 29 sierpnia 1997r o ochronie danych  osobowych (Dz.U z  2002r,Nr 101, poz.926 ze zm.) wyrażam  zgodę  na  przetwarzanie danych  osobowych zawartych   powyżej . .Administratorem  danych  jest  dyrektor  przedszkola , do  którego uczęszcza dziecko .Mam  świadomość przysługującego  mi  prawa wglądu  do  treści  danych  oraz  ich poprawiania lub usunięcia. Dane  podaję  dobrowolnie .</w:t>
      </w:r>
    </w:p>
    <w:p>
      <w:pPr>
        <w:pStyle w:val="Tekstpodstawowy21"/>
        <w:rPr/>
      </w:pPr>
      <w:r>
        <w:rPr/>
        <w:tab/>
        <w:t>Jestem świadoma/y odpowiedzialności  karnej  za  złożenie fałszywych  deklaracji . Oświadczam ,że podane powyżej  dane są  zgodne ze  stanem  faktycznym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..................................................................</w:t>
      </w:r>
    </w:p>
    <w:p>
      <w:pPr>
        <w:pStyle w:val="Tekstpodstawowy21"/>
        <w:rPr/>
      </w:pPr>
      <w:r>
        <w:rPr/>
        <w:t xml:space="preserve">                              </w:t>
      </w:r>
      <w:r>
        <w:rPr/>
        <w:tab/>
        <w:tab/>
        <w:tab/>
        <w:tab/>
        <w:tab/>
        <w:t xml:space="preserve">   (  podpis  rodzica/opiekuna 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3:00Z</dcterms:created>
  <dc:creator>Kiełbowicz</dc:creator>
  <dc:description/>
  <cp:keywords/>
  <dc:language>en-US</dc:language>
  <cp:lastModifiedBy>G</cp:lastModifiedBy>
  <cp:lastPrinted>2017-02-20T11:16:00Z</cp:lastPrinted>
  <dcterms:modified xsi:type="dcterms:W3CDTF">2017-03-14T20:45:00Z</dcterms:modified>
  <cp:revision>2</cp:revision>
  <dc:subject/>
  <dc:title>KARTA ZGŁOSZENIA DZIECKA</dc:title>
</cp:coreProperties>
</file>